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刻晴大战史莱姆</w:t>
      </w:r>
      <w:r>
        <w:rPr>
          <w:sz w:val="48"/>
          <w:szCs w:val="48"/>
        </w:rPr>
        <w:t>3D-</w:t>
      </w:r>
      <w:r>
        <w:rPr>
          <w:sz w:val="48"/>
          <w:szCs w:val="48"/>
        </w:rPr>
        <w:t>风暴之刃与胶体怪兽刻晴的史莱姆对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风暴之刃与胶体怪兽：刻晴的史莱姆对决</w:t>
      </w:r>
      <w:r>
        <w:rPr>
          <w:sz w:val="32"/>
          <w:szCs w:val="32"/>
        </w:rPr>
        <w:t>&lt;/p&gt;&lt;p&gt;&lt;img src="/static-img/QB7cXawm88ZGszCJcbIeQepzLzYswAGoC1_ouuF-q8rpT2NTpLfiEy3wy1yIoDqN.jpg"&gt;&lt;/p&gt;&lt;p&gt;</w:t>
      </w:r>
      <w:r>
        <w:rPr>
          <w:sz w:val="32"/>
          <w:szCs w:val="32"/>
        </w:rPr>
        <w:t>在这个充满奇幻元素的世界里，风暴之刃刻晴以其卓越的战斗技巧和坚定的正义感成为了英雄们心目中的楷模。然而，在一个偶然的夜晚，一场无人预料的大战将会在这位英雄面前展开——他的敌人并非是强悍的魔王，而是一群看似无害、却实则威胁深远的小小史莱姆。</w:t>
      </w:r>
      <w:r>
        <w:rPr>
          <w:sz w:val="32"/>
          <w:szCs w:val="32"/>
        </w:rPr>
        <w:t>&lt;/p&gt;&lt;p&gt;</w:t>
      </w:r>
      <w:r>
        <w:rPr>
          <w:sz w:val="32"/>
          <w:szCs w:val="32"/>
        </w:rPr>
        <w:t>历史上第一次出现这种情况是在一次探险任务中。当时，刻晴率领着一支由勇士组成的小队，被派往一个被传说中的古老魔法保护着的地方进行调查。那里隐藏着一种特殊的地球资源，这种资源不仅能为整个国家带来巨大的经济收益，还能帮助研究者理解更深层次的地球科学。但是，当他们触及了这些资源时，却意外地激活了一系列自动防御机制，那些机制最终演变成了不可思议的情况——它们开始生成大量史莱姆。</w:t>
      </w:r>
      <w:r>
        <w:rPr>
          <w:sz w:val="32"/>
          <w:szCs w:val="32"/>
        </w:rPr>
        <w:t>&lt;/p&gt;&lt;p&gt;&lt;img src="/static-img/3MXia05DGgRLY8Xaep2pMupzLzYswAGoC1_ouuF-q8rpT2NTpLfiEy3wy1yIoDqN.jpg"&gt;&lt;/p&gt;&lt;p&gt;</w:t>
      </w:r>
      <w:r>
        <w:rPr>
          <w:sz w:val="32"/>
          <w:szCs w:val="32"/>
        </w:rPr>
        <w:t>这些史莱姆最初只是微小、柔软且透明如玻璃一般，但随着时间的推移，它们逐渐变得更加庞大和危险。在没有任何警告的情况下，它们突然间从地下涌出，如同潮水般席卷了整片区域。这时候，不仅普通居民感到恐慌，连那些经历过数百次战斗的勇士也惊讶于如此强悍的手段。</w:t>
      </w:r>
      <w:r>
        <w:rPr>
          <w:sz w:val="32"/>
          <w:szCs w:val="32"/>
        </w:rPr>
        <w:t>&lt;/p&gt;&lt;p&gt;</w:t>
      </w:r>
      <w:r>
        <w:rPr>
          <w:sz w:val="32"/>
          <w:szCs w:val="32"/>
        </w:rPr>
        <w:t>尽管如此，刻晴并不畏惧。他意识到这场灾难背后隐藏的是什么，他知道他必须采取行动来解决这一问题。他迅速召集剩余的人手，并利用自己的超凡技艺开始了一场艰苦卓绝的大战。作为一名专家级别的大剑手，他能够轻松地切割掉那些更大的史莱姆，但对于那些微小而又具有潜力的胶体怪兽，他需要找到新的策略。</w:t>
      </w:r>
      <w:r>
        <w:rPr>
          <w:sz w:val="32"/>
          <w:szCs w:val="32"/>
        </w:rPr>
        <w:t>&lt;/p&gt;&lt;p&gt;&lt;img src="/static-img/z9eLLXGUDlOndTGuLiH69-pzLzYswAGoC1_ouuF-q8rpT2NTpLfiEy3wy1yIoDqN.jpg"&gt;&lt;/p&gt;&lt;p&gt;</w:t>
      </w:r>
      <w:r>
        <w:rPr>
          <w:sz w:val="32"/>
          <w:szCs w:val="32"/>
        </w:rPr>
        <w:t>经过几天几夜奋战，最终，他们找到了解决问题的一条道路。那就是使用一种特殊材料制作出的武器，这种材料能够有效地吸收胶体怪兽释放出来的情绪波动，从而减少它们攻击我们的频率。此外，他们还发明了一种方法，将这些情绪波动转化为有益于社会发展的事物，比如能源或肥料等，使得双方都获益匪浅。</w:t>
      </w:r>
      <w:r>
        <w:rPr>
          <w:sz w:val="32"/>
          <w:szCs w:val="32"/>
        </w:rPr>
        <w:t>&lt;/p&gt;&lt;p&gt;</w:t>
      </w:r>
      <w:r>
        <w:rPr>
          <w:sz w:val="32"/>
          <w:szCs w:val="32"/>
        </w:rPr>
        <w:t>通过这样的努力，刻晴不仅成功地解除了那片土地上的危机，更让人们认识到即使是看似微不足道的事情，也可能引起全球性的影响。而他自己，则因为这一壮举赢得了“风暴之刃”的新称号——那个用尽全力去打击任何威胁，无论大小，都不会退缩的人。在此之后，每当有人提起他的名字，就都会伴随着对那场伟大斗争的一份敬仰。</w:t>
      </w:r>
      <w:r>
        <w:rPr>
          <w:sz w:val="32"/>
          <w:szCs w:val="32"/>
        </w:rPr>
        <w:t>&lt;/p&gt;&lt;p&gt;&lt;img src="/static-img/DRtoRDeQpFQ5r1EffoGrYOpzLzYswAGoC1_ouuF-q8rpT2NTpLfiEy3wy1yIoDqN.jpg"&gt;&lt;/p&gt;&lt;p&gt;&lt;a href = "/doc/571548-</w:t>
      </w:r>
      <w:r>
        <w:rPr>
          <w:sz w:val="32"/>
          <w:szCs w:val="32"/>
        </w:rPr>
        <w:t>刻晴大战史莱姆</w:t>
      </w:r>
      <w:r>
        <w:rPr>
          <w:sz w:val="32"/>
          <w:szCs w:val="32"/>
        </w:rPr>
        <w:t>3D-</w:t>
      </w:r>
      <w:r>
        <w:rPr>
          <w:sz w:val="32"/>
          <w:szCs w:val="32"/>
        </w:rPr>
        <w:t>风暴之刃与胶体怪兽刻晴的史莱姆对决</w:t>
      </w:r>
      <w:r>
        <w:rPr>
          <w:sz w:val="32"/>
          <w:szCs w:val="32"/>
        </w:rPr>
        <w:t>.doc" rel="alternate" download="571548-</w:t>
      </w:r>
      <w:r>
        <w:rPr>
          <w:sz w:val="32"/>
          <w:szCs w:val="32"/>
        </w:rPr>
        <w:t>刻晴大战史莱姆</w:t>
      </w:r>
      <w:r>
        <w:rPr>
          <w:sz w:val="32"/>
          <w:szCs w:val="32"/>
        </w:rPr>
        <w:t>3D-</w:t>
      </w:r>
      <w:r>
        <w:rPr>
          <w:sz w:val="32"/>
          <w:szCs w:val="32"/>
        </w:rPr>
        <w:t>风暴之刃与胶体怪兽刻晴的史莱姆对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