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尽头的四方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存在着一个被称为“四方宇小说”的神秘区域。这个地区以其独特的地理结构和丰富的生态资源闻名遐迩，它由四个互相平行且彼此交织的维度组成，每个维度都有自己的世界、生物和规则。</w:t>
      </w:r>
      <w:r>
        <w:rPr>
          <w:sz w:val="32"/>
          <w:szCs w:val="32"/>
        </w:rPr>
        <w:t>&lt;/p&gt;&lt;p&gt;&lt;img src="/static-img/3hF-3iVU_IrxEGY6rpPIJ_IGqvjbdDZSdu9i6ahgLRZBri2HSl2nBSCY0XzFgq81.jpg"&gt;&lt;/p&gt;&lt;p&gt;</w:t>
      </w:r>
      <w:r>
        <w:rPr>
          <w:sz w:val="32"/>
          <w:szCs w:val="32"/>
        </w:rPr>
        <w:t>首先，我们来探讨第一个维度——光之界。在这个维度里，整个世界都是由光构成的，生命体们通过控制光线来进行交流和战斗。这里的人类拥有特殊能力，可以操控光束进行攻击或是创造出各种复杂形状的手工艺品。他们居住在一座巨大的晶莹璨璨的大厅中，这里的建筑物不仅美观而且具备了自我修复和调整功能，使得这座城市一直保持着完美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第二个维度——水之域。这是一个完全被水覆盖的地方，居民们生活在浮动岛屿上，他们能够呼吸水下，并且擅长使用水作为交通工具。这些人通常拥有强大的潜泳能力，并能与海洋生物建立起深厚的情感联系。在这里，你可以见到各种奇异的海洋生物，它们有的甚至能发射出强烈的蓝色激光用作通讯。</w:t>
      </w:r>
      <w:r>
        <w:rPr>
          <w:sz w:val="32"/>
          <w:szCs w:val="32"/>
        </w:rPr>
        <w:t>&lt;/p&gt;&lt;p&gt;&lt;img src="/static-img/THReFSqVwsCqK5C8aEQUvvIGqvjbdDZSdu9i6ahgLRZBri2HSl2nBSCY0XzFgq81.jpg"&gt;&lt;/p&gt;&lt;p&gt;</w:t>
      </w:r>
      <w:r>
        <w:rPr>
          <w:sz w:val="32"/>
          <w:szCs w:val="32"/>
        </w:rPr>
        <w:t>第三个维度——风之城，是一个充满飞行器材的地方，无论是在街道还是住宅，都布满了各式各样的翱翔翼或喷气推进器。这里的居民不仅会飞，还能控制风力进行战斗或是帮助其他需要救助的人类。此外，他们还有一种特殊技能，即能够通过心灵感应与远处的人交流，让他们之间形成了一种超越物理距离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并非传统意义上的“地”而是一片广阔无垠的心灵领域，这里没有固定的形态，只有不断变化的心理状态。但它也是最难以接近的一个地方，因为只有那些具有极高智慧和内心平静的人才能够抵达这里。而到了那里，就可以发现自己真正想要成为什么样的人，以及如何实现这一点。</w:t>
      </w:r>
      <w:r>
        <w:rPr>
          <w:sz w:val="32"/>
          <w:szCs w:val="32"/>
        </w:rPr>
        <w:t>&lt;/p&gt;&lt;p&gt;&lt;img src="/static-img/Thjr3o_nB7pkil080tQLpvIGqvjbdDZSdu9i6ahgLRZBri2HSl2nBSCY0XzFgq81.jpg"&gt;&lt;/p&gt;&lt;p&gt;</w:t>
      </w:r>
      <w:r>
        <w:rPr>
          <w:sz w:val="32"/>
          <w:szCs w:val="32"/>
        </w:rPr>
        <w:t>最后，在每两个维度之间还有一个交汇点，那就是时间流转所产生的一系列现象。在那里，你可以看到不同时间轴下的历史事件重演，而参与者也可能来自不同的维度，从而引发一连串令人震惊的事情发生。不过，由于这是非常敏感的话题，所以关于这个方面几乎没有任何记录留存下来，只有少数几位幸运者亲眼目睹过这样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方宇小说”是一个充满神秘与奥妙的地方，不同空间中的生命体都展示出了人类无法想象到的可能性，也许它们对我们来说只是传说，但对于那些勇敢前行探索者的来说，却又是真实存在的事物。而对于我们这些普通人来说，无论多么遥远，都值得去思考、去梦想以及去追求。</w:t>
      </w:r>
      <w:r>
        <w:rPr>
          <w:sz w:val="32"/>
          <w:szCs w:val="32"/>
        </w:rPr>
        <w:t>&lt;/p&gt;&lt;p&gt;&lt;img src="/static-img/Yut0BiitcW9XKnjNw54SsfIGqvjbdDZSdu9i6ahgLRZBri2HSl2nBSCY0XzFgq81.jpg"&gt;&lt;/p&gt;&lt;p&gt;&lt;a href = "/doc/571521-</w:t>
      </w:r>
      <w:r>
        <w:rPr>
          <w:sz w:val="32"/>
          <w:szCs w:val="32"/>
        </w:rPr>
        <w:t>宇宙尽头的四方世界探秘</w:t>
      </w:r>
      <w:r>
        <w:rPr>
          <w:sz w:val="32"/>
          <w:szCs w:val="32"/>
        </w:rPr>
        <w:t>.doc" rel="alternate" download="571521-</w:t>
      </w:r>
      <w:r>
        <w:rPr>
          <w:sz w:val="32"/>
          <w:szCs w:val="32"/>
        </w:rPr>
        <w:t>宇宙尽头的四方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