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新宠赵奕欢的上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科技的飞速发展，互联网平台层出不穷，而中小众领域的内容创作者们也逐渐崭露头角。赵奕欢就是这样一个通过自己的努力和坚持，上位于百度影音平台上的新星。</w:t>
      </w:r>
      <w:r>
        <w:rPr>
          <w:sz w:val="32"/>
          <w:szCs w:val="32"/>
        </w:rPr>
        <w:t>&lt;/p&gt;&lt;p&gt;&lt;img src="/static-img/MfM4iZcUB1owwwD-uhn55MZ1txhWndANYgMCShvOhyTeOcVqnkb8157dDFxwnrRE.jpeg"&gt;&lt;/p&gt;&lt;p&gt;</w:t>
      </w:r>
      <w:r>
        <w:rPr>
          <w:sz w:val="32"/>
          <w:szCs w:val="32"/>
        </w:rPr>
        <w:t>首先，赵奕欢拥有独特的声音魅力。他的声音清脆、温暖，让人一听就觉得心情舒畅。在百度影音上，他上传了许多不同的歌曲，从经典老歌到流行热曲，再到一些不常听到的民谣，他都能以自己独有的风格去演绎，让每一首歌都显得生动活泼。他能够将自己的感情深刻地表达出来，使得听众感受到音乐背后的故事和情感。</w:t>
      </w:r>
      <w:r>
        <w:rPr>
          <w:sz w:val="32"/>
          <w:szCs w:val="32"/>
        </w:rPr>
        <w:t>&lt;/p&gt;&lt;p&gt;</w:t>
      </w:r>
      <w:r>
        <w:rPr>
          <w:sz w:val="32"/>
          <w:szCs w:val="32"/>
        </w:rPr>
        <w:t>其次，赵奕欢注重内容创新。与传统的音乐人不同，他不是只停留在唱歌这一点，而是不断尝试新的形式和风格。他会在视频里加入小剧场、舞蹈等多媒体元素，这种创新让他的作品更加吸引人，也让他在百度影音上的粉丝群体迅速扩大。</w:t>
      </w:r>
      <w:r>
        <w:rPr>
          <w:sz w:val="32"/>
          <w:szCs w:val="32"/>
        </w:rPr>
        <w:t>&lt;/p&gt;&lt;p&gt;&lt;img src="/static-img/l3-upgL6PnA--KgtzULu48Z1txhWndANYgMCShvOhyST3HSss2Q5e0ld5zm3yLgCGxAJhS6jFK-eyoeG8UckzAo6W1Z6O-C0D0AiIBVb3Z3jgp89ZK_dkNmNftp8CUtPQX-cZuX4mjSaFM4JChlPlA.jpeg"&gt;&lt;/p&gt;&lt;p&gt;</w:t>
      </w:r>
      <w:r>
        <w:rPr>
          <w:sz w:val="32"/>
          <w:szCs w:val="32"/>
        </w:rPr>
        <w:t>再者，赵奕欢善于互动与粉丝交流。他会定期回复粉丝留言，对他们的问题和建议给予关注，并且会根据他们的反馈来调整自己的内容。这不仅增加了粉丝对他的忠诚，还促进了他与观众之间的情感联系，为他赢得了一批忠实支持者。</w:t>
      </w:r>
      <w:r>
        <w:rPr>
          <w:sz w:val="32"/>
          <w:szCs w:val="32"/>
        </w:rPr>
        <w:t>&lt;/p&gt;&lt;p&gt;</w:t>
      </w:r>
      <w:r>
        <w:rPr>
          <w:sz w:val="32"/>
          <w:szCs w:val="32"/>
        </w:rPr>
        <w:t>第四点要说的是，赵奕欢积极参与线上活动。在百度影音这样的社交平台上举办直播或发布限时抢购商品等活动，不仅能够提升曝光率，还可以加强与观众的直接接触，让更多的人了解并喜欢他。这也是为什么很多网红艺人都会利用这种方式来吸引流量和增强品牌影响力的重要手段之一。</w:t>
      </w:r>
      <w:r>
        <w:rPr>
          <w:sz w:val="32"/>
          <w:szCs w:val="32"/>
        </w:rPr>
        <w:t>&lt;/p&gt;&lt;p&gt;&lt;img src="/static-img/JN32H90W3w6FpikmkB_Y58Z1txhWndANYgMCShvOhyST3HSss2Q5e0ld5zm3yLgCGxAJhS6jFK-eyoeG8UckzAo6W1Z6O-C0D0AiIBVb3Z3jgp89ZK_dkNmNftp8CUtPQX-cZuX4mjSaFM4JChlPlA.jpg"&gt;&lt;/p&gt;&lt;p&gt;</w:t>
      </w:r>
      <w:r>
        <w:rPr>
          <w:sz w:val="32"/>
          <w:szCs w:val="32"/>
        </w:rPr>
        <w:t>第五点，是关于技术运用的高效性。尽管现在网络环境非常发达，但依然有很多用户面临着下载速度慢或者资源不足的问题。赵奕欢知道这一点，所以他总是尽可能优化视频质量，同时保证它们加载速度快，以便所有用户都能轻松观看到他的作品，无论是在</w:t>
      </w:r>
      <w:r>
        <w:rPr>
          <w:sz w:val="32"/>
          <w:szCs w:val="32"/>
        </w:rPr>
        <w:t>4G</w:t>
      </w:r>
      <w:r>
        <w:rPr>
          <w:sz w:val="32"/>
          <w:szCs w:val="32"/>
        </w:rPr>
        <w:t>还是</w:t>
      </w:r>
      <w:r>
        <w:rPr>
          <w:sz w:val="32"/>
          <w:szCs w:val="32"/>
        </w:rPr>
        <w:t>5G</w:t>
      </w:r>
      <w:r>
        <w:rPr>
          <w:sz w:val="32"/>
          <w:szCs w:val="32"/>
        </w:rPr>
        <w:t>网络环境下，都能享受到流畅观看体验。</w:t>
      </w:r>
      <w:r>
        <w:rPr>
          <w:sz w:val="32"/>
          <w:szCs w:val="32"/>
        </w:rPr>
        <w:t>&lt;/p&gt;&lt;p&gt;</w:t>
      </w:r>
      <w:r>
        <w:rPr>
          <w:sz w:val="32"/>
          <w:szCs w:val="32"/>
        </w:rPr>
        <w:t>最后一点，就是持续更新内容。任何艺术家都是需要不断创作新的作品来保持自己前沿性的。而对于像赵奕欢这样频繁上传新视频的人来说，每一次更新都是对自己能力的一次考验，也是对观众需求的一个响应。不断推出新鲜有趣的内容，可以有效提高用户粘性，同时也为他的个人品牌打下更稳固的地基，为未来的发展打下良好的基础。</w:t>
      </w:r>
      <w:r>
        <w:rPr>
          <w:sz w:val="32"/>
          <w:szCs w:val="32"/>
        </w:rPr>
        <w:t>&lt;/p&gt;&lt;p&gt;&lt;img src="/static-img/CLEkzS7glEZeWl2npxdUJcZ1txhWndANYgMCShvOhyST3HSss2Q5e0ld5zm3yLgCGxAJhS6jFK-eyoeG8UckzAo6W1Z6O-C0D0AiIBVb3Z3jgp89ZK_dkNmNftp8CUtPQX-cZuX4mjSaFM4JChlPlA.png"&gt;&lt;/p&gt;&lt;p&gt;</w:t>
      </w:r>
      <w:r>
        <w:rPr>
          <w:sz w:val="32"/>
          <w:szCs w:val="32"/>
        </w:rPr>
        <w:t>总而言之，在百度影音平台上，上位并非易事，但通过不断努力学习、提升自身能力以及适应市场变化，这些初入行业的小伙伴一样可以实现自己的梦想，就像我们今天说的那个年轻人的故事——从一个普通网友开始，一路走来，最终成为大家心中的“好声音”。</w:t>
      </w:r>
      <w:r>
        <w:rPr>
          <w:sz w:val="32"/>
          <w:szCs w:val="32"/>
        </w:rPr>
        <w:t>&lt;/p&gt;&lt;p&gt;&lt;a href = "/doc/571495-</w:t>
      </w:r>
      <w:r>
        <w:rPr>
          <w:sz w:val="32"/>
          <w:szCs w:val="32"/>
        </w:rPr>
        <w:t>百度影音新宠赵奕欢的上位之旅</w:t>
      </w:r>
      <w:r>
        <w:rPr>
          <w:sz w:val="32"/>
          <w:szCs w:val="32"/>
        </w:rPr>
        <w:t>.doc" rel="alternate" download="571495-</w:t>
      </w:r>
      <w:r>
        <w:rPr>
          <w:sz w:val="32"/>
          <w:szCs w:val="32"/>
        </w:rPr>
        <w:t>百度影音新宠赵奕欢的上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