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爸爸和女儿霍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与成长霍爸爸和女儿霍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成长：霍 爸爸 和 女儿 霍 水 的 故事</w:t>
      </w:r>
      <w:r>
        <w:rPr>
          <w:sz w:val="32"/>
          <w:szCs w:val="32"/>
        </w:rPr>
        <w:t>&lt;/p&gt;&lt;p&gt;&lt;img src="/static-img/PauIhjd2Z-HWIGF0hAMO9EeLXl0LhTQpIlkgBU1G80cmvqTJh5gsCn5lJSG5flOO.jpg"&gt;&lt;/p&gt;&lt;p&gt;</w:t>
      </w:r>
      <w:r>
        <w:rPr>
          <w:sz w:val="32"/>
          <w:szCs w:val="32"/>
        </w:rPr>
        <w:t>在这个快节奏的时代，家长们为了让孩子更好地成长，不惜一切代价。霍爸爸和女儿霍水，他们的故事就像一盏灯塔，在茫茫人海中照亮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霍水就表现出了超乎常人的学习能力和对艺术的热爱。她的父亲霍爸爸，对于女儿的未来充满了期待，但他也深知教育不仅仅是知识的积累，更重要的是培养孩子独立思考、创新能力。在日常生活中，霍父通过耐心指导帮助她理解世界，让她在探索之路上不断前行。</w:t>
      </w:r>
      <w:r>
        <w:rPr>
          <w:sz w:val="32"/>
          <w:szCs w:val="32"/>
        </w:rPr>
        <w:t>&lt;/p&gt;&lt;p&gt;&lt;img src="/static-img/lg4FLLeXczZfv6zz7UpiXUeLXl0LhTQpIlkgBU1G80d-G_pBzzUbQQYL_7UazSSA4yi3a17ZfuKp2iujN_9Uc7NXsiV8GkCrTOCywO23ZMOf4zNskzQeg1BJO6mOb9p2CC6ey14tFN-0fNDOFboGAkMwWvlemlDHuegnswJ4qqs.jpg"&gt;&lt;/p&gt;&lt;p&gt;</w:t>
      </w:r>
      <w:r>
        <w:rPr>
          <w:sz w:val="32"/>
          <w:szCs w:val="32"/>
        </w:rPr>
        <w:t>一次偶然间，霍水参加了一次学校组织的小学科学展览，她用自己的创意制作了一台简易风力发电机。这不仅展示了她的聪明才智，也触动了许多观众的心。当时，一位老板看到这个项目后，被其创新的点子所打动，他决定资助这项项目，使之变为一个真正有影响力的科研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，当时年幼的小女孩迷失在公园里，她焦急地寻找着父母。而就在那个紧要关头，一个熟悉的声音响起：“水，你可以找到妈妈吗？”那是一位陌生男士的声音。他并没有要求任何回报，只是因为听到小女孩叫“妈妈”，他的心被温暖了。他带着小女孩回到家中，那个男士就是他们邻居的一个叔叔，他看到了这一幕后，便告诉所有的人不要忘记帮助别人，因为你不知道何时会需要别人的帮助。</w:t>
      </w:r>
      <w:r>
        <w:rPr>
          <w:sz w:val="32"/>
          <w:szCs w:val="32"/>
        </w:rPr>
        <w:t>&lt;/p&gt;&lt;p&gt;&lt;img src="/static-img/iwi4u7qbEBgHWxcxaR2AVEeLXl0LhTQpIlkgBU1G80d-G_pBzzUbQQYL_7UazSSA4yi3a17ZfuKp2iujN_9Uc7NXsiV8GkCrTOCywO23ZMOf4zNskzQeg1BJO6mOb9p2CC6ey14tFN-0fNDOFboGAkMwWvlemlDHuegnswJ4qqs.jpg"&gt;&lt;/p&gt;&lt;p&gt;</w:t>
      </w:r>
      <w:r>
        <w:rPr>
          <w:sz w:val="32"/>
          <w:szCs w:val="32"/>
        </w:rPr>
        <w:t>这样的事件教会了大家，无论是在家庭还是社会层面，都应该互相支持和鼓励，这样才能构建一个更加温馨、谦逊和美好的社区环境。而对于霍水来说，这些经历都成为她性格形成中的重要组成部分，让她变得更加坚强，同时也锻炼出良好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HOX</w:t>
      </w:r>
      <w:r>
        <w:rPr>
          <w:sz w:val="32"/>
          <w:szCs w:val="32"/>
        </w:rPr>
        <w:t>集团成立，它以科技创新为核心，不断推陈出新，为社会做出了巨大的贡献。作为公司精神的一部分，每个人都被鼓励去追求卓越，并且将这种精神传递给下一代。</w:t>
      </w:r>
      <w:r>
        <w:rPr>
          <w:sz w:val="32"/>
          <w:szCs w:val="32"/>
        </w:rPr>
        <w:t>HOX</w:t>
      </w:r>
      <w:r>
        <w:rPr>
          <w:sz w:val="32"/>
          <w:szCs w:val="32"/>
        </w:rPr>
        <w:t>集团的事业成功，也使得很多企业家受到了启发，他们开始重视企业文化建设，将这种精神内化到每个员工的心里，从而提升整体工作效率和团队协作水平。</w:t>
      </w:r>
      <w:r>
        <w:rPr>
          <w:sz w:val="32"/>
          <w:szCs w:val="32"/>
        </w:rPr>
        <w:t>&lt;/p&gt;&lt;p&gt;&lt;img src="/static-img/2vRUQoK5KMcGfMq-k64x60eLXl0LhTQpIlkgBU1G80d-G_pBzzUbQQYL_7UazSSA4yi3a17ZfuKp2iujN_9Uc7NXsiV8GkCrTOCywO23ZMOf4zNskzQeg1BJO6mOb9p2CC6ey14tFN-0fNDOFboGAkMwWvlemlDHuegnswJ4qqs.jpg"&gt;&lt;/p&gt;&lt;p&gt;</w:t>
      </w:r>
      <w:r>
        <w:rPr>
          <w:sz w:val="32"/>
          <w:szCs w:val="32"/>
        </w:rPr>
        <w:t>正如我们所见，无论是在家庭还是商界，“守候”与“成长”的主题始终贯穿其中。即便是那些看似平凡又普通的人物，如同微尘般轻轻飘过，却又能引领时代发展方向，而这些都是由无数个选择、努力以及坚持共同塑造出来的结果。在这样的一段旅程中，我们相信每个人都能找到属于自己的光芒，就像当年的</w:t>
      </w:r>
      <w:r>
        <w:rPr>
          <w:sz w:val="32"/>
          <w:szCs w:val="32"/>
        </w:rPr>
        <w:t>HOX</w:t>
      </w:r>
      <w:r>
        <w:rPr>
          <w:sz w:val="32"/>
          <w:szCs w:val="32"/>
        </w:rPr>
        <w:t>家族一样，以最真诚最纯粹的心态，用行动来证明我们的存在价值。</w:t>
      </w:r>
      <w:r>
        <w:rPr>
          <w:sz w:val="32"/>
          <w:szCs w:val="32"/>
        </w:rPr>
        <w:t>&lt;/p&gt;&lt;p&gt;&lt;a href = "/doc/571490-</w:t>
      </w:r>
      <w:r>
        <w:rPr>
          <w:sz w:val="32"/>
          <w:szCs w:val="32"/>
        </w:rPr>
        <w:t>霍爸爸和女儿霍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成长霍爸爸和女儿霍水的故事</w:t>
      </w:r>
      <w:r>
        <w:rPr>
          <w:sz w:val="32"/>
          <w:szCs w:val="32"/>
        </w:rPr>
        <w:t>.doc" rel="alternate" download="571490-</w:t>
      </w:r>
      <w:r>
        <w:rPr>
          <w:sz w:val="32"/>
          <w:szCs w:val="32"/>
        </w:rPr>
        <w:t>霍爸爸和女儿霍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成长霍爸爸和女儿霍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