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琼与母亲的果冻传媒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激情的时代，媒体行业不断演变，新兴媒体如果冻传媒等崭露头角。李琼，一位年轻有为的女性，与她的母亲共同投身于这片红土上，为打造一个全新的媒体帝国而不懈努力。</w:t>
      </w:r>
      <w:r>
        <w:rPr>
          <w:sz w:val="32"/>
          <w:szCs w:val="32"/>
        </w:rPr>
        <w:t>&lt;/p&gt;&lt;p&gt;&lt;img src="/static-img/BkgK2isQk50EYFN11EL1SWuZQLHBJNk4MBmseCQKCQc-ZsBVnc_p_9JqYMJxHn7w.jpg"&gt;&lt;/p&gt;&lt;p&gt;</w:t>
      </w:r>
      <w:r>
        <w:rPr>
          <w:sz w:val="32"/>
          <w:szCs w:val="32"/>
        </w:rPr>
        <w:t>创业之初：李琼与母亲相依为命，从小便受到了无数的鼓励和支持。在她心中，那个愿望就像一颗种子，随着时间慢慢生根发芽，最终成长为了追求卓越、勇敢面对挑战的心理素质。这份坚持和决心，是她能够在竞争激烈的市场中脱颖而出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诞生：在一次偶然的机会下，李琼遇见了同样热爱电影和动画艺术的人们，他们一起分享着对未来的憧憬，也许是因为这种共同的情感，这群人决定成立了一家名叫果冻传媒的小型工作室。他们希望通过自己的作品，让更多的人感受到美好生活带来的快乐。</w:t>
      </w:r>
      <w:r>
        <w:rPr>
          <w:sz w:val="32"/>
          <w:szCs w:val="32"/>
        </w:rPr>
        <w:t>&lt;/p&gt;&lt;p&gt;&lt;img src="/static-img/nwIrjZyy8ewtCssSzNZJvGuZQLHBJNk4MBmseCQKCQc-ZsBVnc_p_9JqYMJxHn7w.jpg"&gt;&lt;/p&gt;&lt;p&gt;</w:t>
      </w:r>
      <w:r>
        <w:rPr>
          <w:sz w:val="32"/>
          <w:szCs w:val="32"/>
        </w:rPr>
        <w:t>母女情深：尽管事业繁忙，但李琼从未忘记了家庭。她总是会抽出时间陪伴着她的母亲，无论是在办公室里还是在家中的沙发上，她总是尽力让自己保持平衡。当她需要休息的时候，就会把工作交给团队成员，让自己也能有空余时间去照顾自己最重要的人——她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开发：为了实现自己的目标，李琼与母亲一起策划了一系列项目。他们不仅关注于内容质量，更注重故事背后的教育意义，使得这些作品既能引起观众共鸣，又能启迪人们思考问题。此外，他们还积极参与各种社交活动，以此来扩大品牌影响力，并吸引更多潜在客户。</w:t>
      </w:r>
      <w:r>
        <w:rPr>
          <w:sz w:val="32"/>
          <w:szCs w:val="32"/>
        </w:rPr>
        <w:t>&lt;/p&gt;&lt;p&gt;&lt;img src="/static-img/KM-RVfjg13b23G9eS5cTtWuZQLHBJNk4MBmseCQKCQc-ZsBVnc_p_9JqYMJxHn7w.jpg"&gt;&lt;/p&gt;&lt;p&gt;</w:t>
      </w:r>
      <w:r>
        <w:rPr>
          <w:sz w:val="32"/>
          <w:szCs w:val="32"/>
        </w:rPr>
        <w:t>团队建设：当企业开始成长时，其核心力量就是团队。李琼意识到，只有拥有一个高效且充满活力的团队才能帮助果冻传媒继续前进。她致力于建立一个多元化、开放沟通且互补能力强的团队，每个人都能找到属于自己的位置，并得到必要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随着公司规模逐渐扩大，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琳看到了更广阔的地球。而对于未来，她抱有无限期待。她相信，只要每个人都保持原有的热忱，不断探索创新，同时也不忘初心，即使是在风雨飘摇中，也能够始终坚守并推动这一梦想向前迈进。</w:t>
      </w:r>
      <w:r>
        <w:rPr>
          <w:sz w:val="32"/>
          <w:szCs w:val="32"/>
        </w:rPr>
        <w:t>&lt;/p&gt;&lt;p&gt;&lt;img src="/static-img/Qb3QZIM4DI8ED3HI4niPHmuZQLHBJNk4MBmseCQKCQc-ZsBVnc_p_9JqYMJxHn7w.jpg"&gt;&lt;/p&gt;&lt;p&gt;&lt;a href = "/doc/571446-</w:t>
      </w:r>
      <w:r>
        <w:rPr>
          <w:sz w:val="32"/>
          <w:szCs w:val="32"/>
        </w:rPr>
        <w:t>李琼与母亲的果冻传媒梦想</w:t>
      </w:r>
      <w:r>
        <w:rPr>
          <w:sz w:val="32"/>
          <w:szCs w:val="32"/>
        </w:rPr>
        <w:t>.doc" rel="alternate" download="571446-</w:t>
      </w:r>
      <w:r>
        <w:rPr>
          <w:sz w:val="32"/>
          <w:szCs w:val="32"/>
        </w:rPr>
        <w:t>李琼与母亲的果冻传媒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