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传媒家族的继承者果冻妈妈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果冻传媒的大楼里，一场新的篇章即将展开。这个大楼曾经见证了无数创意和梦想的诞生，而今天，它迎来了一个特殊的人物——果冻传媒妈妈的女儿。</w:t>
      </w:r>
      <w:r>
        <w:rPr>
          <w:sz w:val="32"/>
          <w:szCs w:val="32"/>
        </w:rPr>
        <w:t>&lt;/p&gt;&lt;p&gt;&lt;img src="/static-img/WiTtZxIYFNlPvDPuDkC1ginHB5P6vba7ZVYfuCED2PB9e3JJ0xZd8lTRux-FY8SW.jpg"&gt;&lt;/p&gt;&lt;p&gt;</w:t>
      </w:r>
      <w:r>
        <w:rPr>
          <w:sz w:val="32"/>
          <w:szCs w:val="32"/>
        </w:rPr>
        <w:t>家族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个传奇公司背后的灵魂之一，她父亲曾是这家媒体帝国的创始人，母亲则是一位著名记者。她的存在不仅让这个家庭更加完美，也让整个公司充满了期待。她对于新闻和媒体有着天然的情感纽带，这使得她能够敏锐地捕捉到任何一条新闻背后隐藏的问题和故事。</w:t>
      </w:r>
      <w:r>
        <w:rPr>
          <w:sz w:val="32"/>
          <w:szCs w:val="32"/>
        </w:rPr>
        <w:t>&lt;/p&gt;&lt;p&gt;&lt;img src="/static-img/vDShF7ezhpb_rGwp74w8jynHB5P6vba7ZVYfuCED2PD4ttDekyodjj_TJ5BFjPQL5Ljf297tsPpZ3BZUDg35zOz_qEoOD8FX3-gI1b3fkZZ1lgFrJT9RP4fg8CjbIhgDeH3uPA4Kr0bi-yPV5zBcV4GX1yRVs72hoZdVg19zgog.jpg"&gt;&lt;/p&gt;&lt;p&gt;</w:t>
      </w:r>
      <w:r>
        <w:rPr>
          <w:sz w:val="32"/>
          <w:szCs w:val="32"/>
        </w:rPr>
        <w:t>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就被置于一种独特而富有挑战性的环境中。在这里，她学会了如何用自己的方式去看待世界，同时也养成了批判性思维。这份成长，让她拥有了一双敏锐的小眼神，以及对事实真相的一丝不苟。</w:t>
      </w:r>
      <w:r>
        <w:rPr>
          <w:sz w:val="32"/>
          <w:szCs w:val="32"/>
        </w:rPr>
        <w:t>&lt;/p&gt;&lt;p&gt;&lt;img src="/static-img/VzOWQ-lyfsbQ0rg3MoPrPCnHB5P6vba7ZVYfuCED2PD4ttDekyodjj_TJ5BFjPQL5Ljf297tsPpZ3BZUDg35zOz_qEoOD8FX3-gI1b3fkZZ1lgFrJT9RP4fg8CjbIhgDeH3uPA4Kr0bi-yPV5zBcV4GX1yRVs72hoZdVg19zgog.jpg"&gt;&lt;/p&gt;&lt;p&gt;</w:t>
      </w:r>
      <w:r>
        <w:rPr>
          <w:sz w:val="32"/>
          <w:szCs w:val="32"/>
        </w:rPr>
        <w:t>创意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姑娘逐渐展现出了自己不可忽视的才华。她总是在课余时间自学各种编程语言，甚至尝试制作自己的动画短片。她的每一次尝试都在向人们展示，她是一个多才多艺且具有创新精神的人。</w:t>
      </w:r>
      <w:r>
        <w:rPr>
          <w:sz w:val="32"/>
          <w:szCs w:val="32"/>
        </w:rPr>
        <w:t>&lt;/p&gt;&lt;p&gt;&lt;img src="/static-img/F_mH13JwH7--QzBrSIw8YinHB5P6vba7ZVYfuCED2PD4ttDekyodjj_TJ5BFjPQL5Ljf297tsPpZ3BZUDg35zOz_qEoOD8FX3-gI1b3fkZZ1lgFrJT9RP4fg8CjbIhgDeH3uPA4Kr0bi-yPV5zBcV4GX1yRVs72hoZdVg19zgog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她已经具备出色的社交技巧。她能与不同年龄段、背景的人建立良好的关系，无论是在学校还是在工作中，都能迅速融入团队，并以其乐观积极的心态赢得同伴们的心。此外，她还善于倾听他人的意见，从中汲取灵感，为自己的项目提供支持。</w:t>
      </w:r>
      <w:r>
        <w:rPr>
          <w:sz w:val="32"/>
          <w:szCs w:val="32"/>
        </w:rPr>
        <w:t>&lt;/p&gt;&lt;p&gt;&lt;img src="/static-img/EDqowjvDxcF0lpL2izkccSnHB5P6vba7ZVYfuCED2PD4ttDekyodjj_TJ5BFjPQL5Ljf297tsPpZ3BZUDg35zOz_qEoOD8FX3-gI1b3fkZZ1lgFrJT9RP4fg8CjbIhgDeH3uPA4Kr0bi-yPV5zBcV4GX1yRVs72hoZdVg19zgog.jpg"&gt;&lt;/p&gt;&lt;p&gt;</w:t>
      </w:r>
      <w:r>
        <w:rPr>
          <w:sz w:val="32"/>
          <w:szCs w:val="32"/>
        </w:rPr>
        <w:t>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领袖，她积极参与社区服务活动，不断为那些需要帮助的人伸出援手。她组织志愿者团队，为贫困地区提供教育资源，并且通过网络平台宣传这些活动，以此来提高公众对社会问题认识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个初步探索，但可以预见的是，果冻传媒妈妈女儿将会成为未来媒体行业中的重要力量。她的父母为她铺设了坚实的地基，而她自己，则正在不断打磨自己的技能，以便更好地面对未来的挑战。在接下来的岁月里，我们或许能够看到更多关于她的故事，有关于她的成长、她的冒险以及最终实现自己梦想时所走过的一路风雨。</w:t>
      </w:r>
      <w:r>
        <w:rPr>
          <w:sz w:val="32"/>
          <w:szCs w:val="32"/>
        </w:rPr>
        <w:t>&lt;/p&gt;&lt;p&gt;&lt;a href = "/doc/571417-</w:t>
      </w:r>
      <w:r>
        <w:rPr>
          <w:sz w:val="32"/>
          <w:szCs w:val="32"/>
        </w:rPr>
        <w:t>甜蜜传媒家族的继承者果冻妈妈女儿的故事</w:t>
      </w:r>
      <w:r>
        <w:rPr>
          <w:sz w:val="32"/>
          <w:szCs w:val="32"/>
        </w:rPr>
        <w:t>.doc" rel="alternate" download="571417-</w:t>
      </w:r>
      <w:r>
        <w:rPr>
          <w:sz w:val="32"/>
          <w:szCs w:val="32"/>
        </w:rPr>
        <w:t>甜蜜传媒家族的继承者果冻妈妈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