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味道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味岁月妈妈的味道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完整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味岁月：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篇</w:t>
      </w:r>
      <w:r>
        <w:rPr>
          <w:sz w:val="32"/>
          <w:szCs w:val="32"/>
        </w:rPr>
        <w:t>&lt;/p&gt;&lt;p&gt;&lt;img src="/static-img/US8sG-6yklo3WIuX2v4j3fIGqvjbdDZSdu9i6ahgLRZBri2HSl2nBSCY0XzFgq81.jpg"&gt;&lt;/p&gt;&lt;p&gt;</w:t>
      </w:r>
      <w:r>
        <w:rPr>
          <w:sz w:val="32"/>
          <w:szCs w:val="32"/>
        </w:rPr>
        <w:t>在这个快节奏的时代，人们越来越少地享受生活中的小确幸。然而，有一种味道永远不会过时，那就是“妈妈的味道”。这不仅仅是食物，更是一种情感，一种温暖，是家庭的一份力量。</w:t>
      </w:r>
      <w:r>
        <w:rPr>
          <w:sz w:val="32"/>
          <w:szCs w:val="32"/>
        </w:rPr>
        <w:t>&lt;/p&gt;&lt;p&gt;2017</w:t>
      </w:r>
      <w:r>
        <w:rPr>
          <w:sz w:val="32"/>
          <w:szCs w:val="32"/>
        </w:rPr>
        <w:t>年，我们见证了许多关于“妈妈的味道”的故事，它们穿越时间和空间，触动着每一个人的心弦。以下是一些真实案例，让我们一起回顾一下那年的美好时光。</w:t>
      </w:r>
      <w:r>
        <w:rPr>
          <w:sz w:val="32"/>
          <w:szCs w:val="32"/>
        </w:rPr>
        <w:t>&lt;/p&gt;&lt;p&gt;&lt;img src="/static-img/SvGjoyh9koy9zaQwVbSwt_IGqvjbdDZSdu9i6ahgLRZBri2HSl2nBSCY0XzFgq81.jpg"&gt;&lt;/p&gt;&lt;p&gt;</w:t>
      </w:r>
      <w:r>
        <w:rPr>
          <w:sz w:val="32"/>
          <w:szCs w:val="32"/>
        </w:rPr>
        <w:t>李雷是一个城市里的上班族，他工作压力很大，常常忘记了自己最珍贵的人——母亲。他记得小时候，每当他生病或者感到不开心的时候，母亲总会用她的手工面包给他加点料，让他的脸上露出微笑。在一次偶然间，他看到了一则广告，上面写着：“让我们一起为我们的母亲做一顿饭，用行动表达我们的爱。”这一刻，他决定要弥补过去忽略母亲的情感，所以他开始学习烹饪，为自己的母亲准备了一顿精致晚餐，并将其命名为“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她朋友们组成了一个小团体，他们决定通过烹饪活动来传递正能量。在他们共同举办的一次聚会上，他们把所有人分成几个小组，每个小组负责一道菜，最终形成了一场丰富多彩的盛宴。他们将这次活动称之为“共享母爱”，并邀请了社区中很多老人来参加。这不仅让这些孤独老人有了社交机会，也让大家更加珍惜与家人的时间。</w:t>
      </w:r>
      <w:r>
        <w:rPr>
          <w:sz w:val="32"/>
          <w:szCs w:val="32"/>
        </w:rPr>
        <w:t>&lt;/p&gt;&lt;p&gt;&lt;img src="/static-img/Xty_bv_EqSyDMhLPw-yr3vIGqvjbdDZSdu9i6ahgLRZBri2HSl2nBSCY0XzFgq81.jpg"&gt;&lt;/p&gt;&lt;p&gt;</w:t>
      </w:r>
      <w:r>
        <w:rPr>
          <w:sz w:val="32"/>
          <w:szCs w:val="32"/>
        </w:rPr>
        <w:t>王芳有一段特别的情况，她由于身体原因不能再进行烹饪，但她仍旧想参与到她的孩子们制作饭菜中。她意识到了一个问题：如何能够使孩子们更好地理解和继承家传秘方？于是，她提出了一个创意性的解决方案——录制视频教程，将所有秘密技巧都留下，以便子女可以继续保持这些美好的传统。而这一切，都因为那个简单而又复杂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而被记录下来，并且在网络平台上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我们看到了无数像这样的故事，这些都是对过去、现在和未来的纪念，无论是在哪里，只要有家庭，就会有家的风采，也就一定会有人在乎你的感觉，因为你知道，不管发生什么，“妈妈的味道”总是能够带给你温暖与安慰。这就是为什么它被称作“完美”的原因，因为它既包含了历史，又包括未来；既融合了个人感情，又展现出社会文化；既简单又深刻，它是我们生命中的宝贵财富。</w:t>
      </w:r>
      <w:r>
        <w:rPr>
          <w:sz w:val="32"/>
          <w:szCs w:val="32"/>
        </w:rPr>
        <w:t>&lt;/p&gt;&lt;p&gt;&lt;img src="/static-img/geUsqp4TBdSnzq9Q7ypGMPIGqvjbdDZSdu9i6ahgLRZBri2HSl2nBSCY0XzFgq81.jpg"&gt;&lt;/p&gt;&lt;p&gt;&lt;a href = "/doc/571402-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味岁月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篇</w:t>
      </w:r>
      <w:r>
        <w:rPr>
          <w:sz w:val="32"/>
          <w:szCs w:val="32"/>
        </w:rPr>
        <w:t>.doc" rel="alternate" download="571402-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味岁月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