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小说暗影追踪古典东方风格的秘密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影追踪的秘密</w:t>
      </w:r>
      <w:r>
        <w:rPr>
          <w:sz w:val="32"/>
          <w:szCs w:val="32"/>
        </w:rPr>
        <w:t>&lt;/p&gt;&lt;p&gt;&lt;img src="/static-img/D5x84hoGkCH_F02zVAmibJFlOQ0k7yzUPrwixm2U970d4fdz78hdfC7SLyxL1k1h.jpg"&gt;&lt;/p&gt;&lt;p&gt;</w:t>
      </w:r>
      <w:r>
        <w:rPr>
          <w:sz w:val="32"/>
          <w:szCs w:val="32"/>
        </w:rPr>
        <w:t>在古典东方风格的刺客小说中，一个名为“暗影追踪”的故事正悄然展开。这部作品讲述了一个关于杀手与荣誉、忠诚与背叛的小说，它不仅仅是一场关于生死的较量，更是对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4LURqeraIGl0k7AdzKNQEpFlOQ0k7yzUPrwixm2U970d4fdz78hdfC7SLyxL1k1h.jpg"&gt;&lt;/p&gt;&lt;p&gt;</w:t>
      </w:r>
      <w:r>
        <w:rPr>
          <w:sz w:val="32"/>
          <w:szCs w:val="32"/>
        </w:rPr>
        <w:t>主角李明是一位年轻有力的刺客，他出身于一支古老而神秘的刺客家族。从小就被训练成为一名专业的杀手，但李明内心却充满了对于自由和正义的渴望。他梦想着能够离开家族，自己选择的人生道路。然而，在这个由复杂的情感和政治纷争构成的小世界里，这样的梦想似乎永远都是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？</w:t>
      </w:r>
      <w:r>
        <w:rPr>
          <w:sz w:val="32"/>
          <w:szCs w:val="32"/>
        </w:rPr>
        <w:t>&lt;/p&gt;&lt;p&gt;&lt;img src="/static-img/rzkD46vx6QSx6XzM9pjiBpFlOQ0k7yzUPrwixm2U970d4fdz78hdfC7SLyxL1k1h.jpg"&gt;&lt;/p&gt;&lt;p&gt;</w:t>
      </w:r>
      <w:r>
        <w:rPr>
          <w:sz w:val="32"/>
          <w:szCs w:val="32"/>
        </w:rPr>
        <w:t>随着时间的推移，李明逐渐发现自己的任务并不再只是简单地完成刺杀，而是深层次地牵涉到更大的阴谋。在一次接下来的任务中，他遇到了一个聪明且坚韧不拔的女性——张欣。她也是一位优秀但独立高傲的心理分析师，她以她的智慧和勇气帮助李明揭开了他所处世界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行动？</w:t>
      </w:r>
      <w:r>
        <w:rPr>
          <w:sz w:val="32"/>
          <w:szCs w:val="32"/>
        </w:rPr>
        <w:t>&lt;/p&gt;&lt;p&gt;&lt;img src="/static-img/Mi7OEVbtjIaCnYWMXaQIuZFlOQ0k7yzUPrwixm2U970d4fdz78hdfC7SLyxL1k1h.jpg"&gt;&lt;/p&gt;&lt;p&gt;</w:t>
      </w:r>
      <w:r>
        <w:rPr>
          <w:sz w:val="32"/>
          <w:szCs w:val="32"/>
        </w:rPr>
        <w:t>为了揭露这些隐藏在幕后的罪恶行径，他们必须合作并进行一系列危险而复杂的手段。在这过程中，他们两人之间的情感纽带逐渐加深，并开始怀疑是否真的有人能够信任。但即便如此，他们还是继续前进，因为他们知道，只有通过这样艰难卓绝的手段才能真正改变现状，从而保护那些无辜的人民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&lt;img src="/static-img/2nbTS87Iz_ijWrA9LtQYTZFlOQ0k7yzUPrwixm2U970d4fdz78hdfC7SLyxL1k1h.jpg"&gt;&lt;/p&gt;&lt;p&gt;</w:t>
      </w:r>
      <w:r>
        <w:rPr>
          <w:sz w:val="32"/>
          <w:szCs w:val="32"/>
        </w:rPr>
        <w:t>最终，在一次惊心动魄的大决战之后，李明和张欣成功揭开了整个组织背后的一切秘密，并且将其解散。然而，这个过程也让他们付出了巨大的代价：失去了家人、朋友，也失去了许多宝贵的人生经历。但是在这个过程中，他们也找到了属于自己的价值，以及对生活更加清晰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画上句点，我们看到主角们站在新的起点上，无论未来的道路多么崎岖，他们都已经准备好迎接挑战。因为在暗影追踪中的每一个人，都明白只有不断前行，最终才能找到属于自己的光亮。而这一切，就是我们今天要分享给你的：关于忠诚、勇气以及生命意义的一场旅程。</w:t>
      </w:r>
      <w:r>
        <w:rPr>
          <w:sz w:val="32"/>
          <w:szCs w:val="32"/>
        </w:rPr>
        <w:t>&lt;/p&gt;&lt;p&gt;&lt;a href = "/doc/571394-</w:t>
      </w:r>
      <w:r>
        <w:rPr>
          <w:sz w:val="32"/>
          <w:szCs w:val="32"/>
        </w:rPr>
        <w:t>刺客小说暗影追踪古典东方风格的秘密杀手</w:t>
      </w:r>
      <w:r>
        <w:rPr>
          <w:sz w:val="32"/>
          <w:szCs w:val="32"/>
        </w:rPr>
        <w:t>.doc" rel="alternate" download="571394-</w:t>
      </w:r>
      <w:r>
        <w:rPr>
          <w:sz w:val="32"/>
          <w:szCs w:val="32"/>
        </w:rPr>
        <w:t>刺客小说暗影追踪古典东方风格的秘密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