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故事探寻影帝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他以一张帅气的脸庞和深邃的眼眸，展现出各种角色，从冷酷无情到温暖真诚，从复杂多变到简单直接。他的名字，响起时仿佛是一道风景，让人不禁停下脚步，回头望去。余文乐别问我是谁，这句话似乎成为了他的一种生活哲学，一种对自我的定义，也是一种对外界世界的态度。</w:t>
      </w:r>
      <w:r>
        <w:rPr>
          <w:sz w:val="32"/>
          <w:szCs w:val="32"/>
        </w:rPr>
        <w:t>&lt;/p&gt;&lt;p&gt;&lt;img src="/static-img/a7tzTMsCpDsx8RZUL9TMpepzLzYswAGoC1_ouuF-q8rpT2NTpLfiEy3wy1yIoDqN.jpeg"&gt;&lt;/p&gt;&lt;p&gt;</w:t>
      </w:r>
      <w:r>
        <w:rPr>
          <w:sz w:val="32"/>
          <w:szCs w:val="32"/>
        </w:rPr>
        <w:t>第一点：影帝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余文乐就是一个完美无瑕的演员，但是在幕后，他是一个充满好奇心和探索精神的人。他总是喜欢尝试新的东西，不管是电影还是音乐还是其他任何事物。他认为，只有不断地挑战自己才能发现更多未知的领域。</w:t>
      </w:r>
      <w:r>
        <w:rPr>
          <w:sz w:val="32"/>
          <w:szCs w:val="32"/>
        </w:rPr>
        <w:t>&lt;/p&gt;&lt;p&gt;&lt;img src="/static-img/7XP-CnwR1mBDP-kG0dRPPOpzLzYswAGoC1_ouuF-q8rpT2NTpLfiEy3wy1yIoDqN.jpeg"&gt;&lt;/p&gt;&lt;p&gt;</w:t>
      </w:r>
      <w:r>
        <w:rPr>
          <w:sz w:val="32"/>
          <w:szCs w:val="32"/>
        </w:rPr>
        <w:t>第二点：从小艺术家到大腕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时候，余文乐就已经开始接触表演了，他参加各种活动，无论是学校里的戏剧社团还是社区里的小型表演，都没有放过任何机会。在他的身上，可以看出一种天生的才华，以及一份坚持不懈追求梦想的心理状态。</w:t>
      </w:r>
      <w:r>
        <w:rPr>
          <w:sz w:val="32"/>
          <w:szCs w:val="32"/>
        </w:rPr>
        <w:t>&lt;/p&gt;&lt;p&gt;&lt;img src="/static-img/fb-SEnha-2IopYlJmNJUgupzLzYswAGoC1_ouuF-q8rpT2NTpLfiEy3wy1yIoDqN.jpeg"&gt;&lt;/p&gt;&lt;p&gt;</w:t>
      </w:r>
      <w:r>
        <w:rPr>
          <w:sz w:val="32"/>
          <w:szCs w:val="32"/>
        </w:rPr>
        <w:t>第三点：扮演不同角色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演员，余文乐能够将自己融入角色之中，使每个角色都变得生动活泼。这也许可以归结于他细腻的情感体验以及丰富的人生经验。每一次扮演不同的角色，都像是为自己的灵魂做了一次旅行，每个人物都让他收获了宝贵的情感和智慧。</w:t>
      </w:r>
      <w:r>
        <w:rPr>
          <w:sz w:val="32"/>
          <w:szCs w:val="32"/>
        </w:rPr>
        <w:t>&lt;/p&gt;&lt;p&gt;&lt;img src="/static-img/ZFLVtb4emyjjsnVSGb7IG-pzLzYswAGoC1_ouuF-q8rpT2NTpLfiEy3wy1yIoDqN.jpeg"&gt;&lt;/p&gt;&lt;p&gt;</w:t>
      </w:r>
      <w:r>
        <w:rPr>
          <w:sz w:val="32"/>
          <w:szCs w:val="32"/>
        </w:rPr>
        <w:t>第四点：与导师相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道路上，有几个重要的人物给予了他极大的启发和帮助，比如王家卫这样的导师，他们都是业内最具影响力的导师之一，对于新人的指导力度巨大。在他们的手指下，小小的一个新手逐渐成长为行业中的佼佼者。</w:t>
      </w:r>
      <w:r>
        <w:rPr>
          <w:sz w:val="32"/>
          <w:szCs w:val="32"/>
        </w:rPr>
        <w:t>&lt;/p&gt;&lt;p&gt;&lt;img src="/static-img/r78EAWFdotIRco1OVIOlw-pzLzYswAGoC1_ouuF-q8rpT2NTpLfiEy3wy1yIoDqN.jpeg"&gt;&lt;/p&gt;&lt;p&gt;</w:t>
      </w:r>
      <w:r>
        <w:rPr>
          <w:sz w:val="32"/>
          <w:szCs w:val="32"/>
        </w:rPr>
        <w:t>第五点：生活哲学“别问我是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常常会感到困惑，因为它涉及到了身份、身份认同等深层次的问题。但对于余文乐来说，这可能更像是一种解脱，是一种告诉人们不要被外界所束缚，而应该专注于内心的声音和追求。这也是为什么许多粉丝们很喜欢这位影帝，那些幽默诙谐又充满智慧的话语，让人听了之后总感觉心灵得到了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前行，没有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了很多路，但是余文乐并没有停止过思考，更没有停止过行动。他始终保持着一种积极向上的态度，对未来充满期待，对生活充满热爱。在这个快速变化的大时代背景下，他用自己的方式去记录历史，用自己的生命去书写传奇。</w:t>
      </w:r>
      <w:r>
        <w:rPr>
          <w:sz w:val="32"/>
          <w:szCs w:val="32"/>
        </w:rPr>
        <w:t>&lt;/p&gt;&lt;p&gt;&lt;a href = "/doc/571368-</w:t>
      </w:r>
      <w:r>
        <w:rPr>
          <w:sz w:val="32"/>
          <w:szCs w:val="32"/>
        </w:rPr>
        <w:t>幕后故事探寻影帝背后的秘密</w:t>
      </w:r>
      <w:r>
        <w:rPr>
          <w:sz w:val="32"/>
          <w:szCs w:val="32"/>
        </w:rPr>
        <w:t>.doc" rel="alternate" download="571368-</w:t>
      </w:r>
      <w:r>
        <w:rPr>
          <w:sz w:val="32"/>
          <w:szCs w:val="32"/>
        </w:rPr>
        <w:t>幕后故事探寻影帝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