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苞欲放小说时霖时夏我的文学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文学梦想</w:t>
      </w:r>
      <w:r>
        <w:rPr>
          <w:sz w:val="32"/>
          <w:szCs w:val="32"/>
        </w:rPr>
        <w:t>&lt;/p&gt;&lt;p&gt;&lt;img src="/static-img/wZGqyAQk4nVCegKG0MLpeKlKbS6Z7xO1l7wzGMHwblMEyn0UaTJ8Q0hpxTwJBoMi.png"&gt;&lt;/p&gt;&lt;p&gt;</w:t>
      </w:r>
      <w:r>
        <w:rPr>
          <w:sz w:val="32"/>
          <w:szCs w:val="32"/>
        </w:rPr>
        <w:t>在一个含苞欲放的春日，阳光透过窗户，洒在我桌上铺开的书页上。我正沉浸在一本小说里，那是一部时霖时夏的作品，每个字都像是被雨水滋润过一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对自然景物细腻描绘，让读者仿佛也能感受到那份独特的情调。每当我翻到某些章节，我都会感觉时间好像静止了，就像春天里的花朵，在即将盛开之际，却又犹豫不决。</w:t>
      </w:r>
      <w:r>
        <w:rPr>
          <w:sz w:val="32"/>
          <w:szCs w:val="32"/>
        </w:rPr>
        <w:t>&lt;/p&gt;&lt;p&gt;&lt;img src="/static-img/qI-Xyi3lvRN1SeUOgG3aNalKbS6Z7xO1l7wzGMHwblMQ4jXlH--BSjVecYTWpD9jGIEpJrxGJ7zJpY4VquWSdFPFpS8YtuTjyWFy5WchL4VGSbRH9gkXNpmL3ZFtOsFKfwjwRO63QbmaPtPhsGHvDA.png"&gt;&lt;/p&gt;&lt;p&gt;</w:t>
      </w:r>
      <w:r>
        <w:rPr>
          <w:sz w:val="32"/>
          <w:szCs w:val="32"/>
        </w:rPr>
        <w:t>这不仅是关于文学创作的启示，也是我内心深处对于生活的一个抒发。就像那些即将盛开的花朵，我也渴望着释放自己的潜力，将隐藏已久的心声和情感诉诸文字。在这个充满希望与憧憬的季节里，我决定把握这一刻，不再拖延，而是尽快开始我的写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漫长，但只要心里有了方向，就没有什么是不可能完成的事情。我相信，只要持续不断地努力，一定能够让自己的文字像春天里的花朵一样，逐渐开放，最终绽放出属于自己的一片美丽景致。</w:t>
      </w:r>
      <w:r>
        <w:rPr>
          <w:sz w:val="32"/>
          <w:szCs w:val="32"/>
        </w:rPr>
        <w:t>&lt;/p&gt;&lt;p&gt;&lt;img src="/static-img/R4l8JxurBD3o5EpvInIX16lKbS6Z7xO1l7wzGMHwblMQ4jXlH--BSjVecYTWpD9jGIEpJrxGJ7zJpY4VquWSdFPFpS8YtuTjyWFy5WchL4VGSbRH9gkXNpmL3ZFtOsFKfwjwRO63QbmaPtPhsGHvDA.png"&gt;&lt;/p&gt;&lt;p&gt;&lt;a href = "/doc/571348-</w:t>
      </w:r>
      <w:r>
        <w:rPr>
          <w:sz w:val="32"/>
          <w:szCs w:val="32"/>
        </w:rPr>
        <w:t>含苞欲放小说时霖时夏我的文学梦想</w:t>
      </w:r>
      <w:r>
        <w:rPr>
          <w:sz w:val="32"/>
          <w:szCs w:val="32"/>
        </w:rPr>
        <w:t>.doc" rel="alternate" download="571348-</w:t>
      </w:r>
      <w:r>
        <w:rPr>
          <w:sz w:val="32"/>
          <w:szCs w:val="32"/>
        </w:rPr>
        <w:t>含苞欲放小说时霖时夏我的文学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