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草莓秋葵黄瓜荔枝丝瓜我的夏日菜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温暖而充足，正是种植各种蔬菜和水果的最佳时节。我的菜园里，一片片向日葵如同金色的海洋，随风摇曳着。它们不仅美丽，而且还能吸收大量太阳能，为周围的其他植物提供营养。</w:t>
      </w:r>
      <w:r>
        <w:rPr>
          <w:sz w:val="32"/>
          <w:szCs w:val="32"/>
        </w:rPr>
        <w:t>&lt;/p&gt;&lt;p&gt;&lt;img src="/static-img/4ju8JKGgBRQVplz914O-FZFlOQ0k7yzUPrwixm2U970d4fdz78hdfC7SLyxL1k1h.png"&gt;&lt;/p&gt;&lt;p&gt;</w:t>
      </w:r>
      <w:r>
        <w:rPr>
          <w:sz w:val="32"/>
          <w:szCs w:val="32"/>
        </w:rPr>
        <w:t>在一角，我栽培了几株草莓树，它们的红色小果实成熟后，不仅味道鲜美，还能作为甜点的一部分。我常常会带上孩子去摘，这对他们来说是一次有趣又实用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也是我菜园中的重要成员，它们高大挺拔，每到季节变换的时候，都会开出颜色斑斓的花朵，再过一段时间，就会结出丰硕的大叶子，可以用来制作各种健康的小吃。</w:t>
      </w:r>
      <w:r>
        <w:rPr>
          <w:sz w:val="32"/>
          <w:szCs w:val="32"/>
        </w:rPr>
        <w:t>&lt;/p&gt;&lt;p&gt;&lt;img src="/static-img/PYbbWEebqvhyhxB81gbbGpFlOQ0k7yzUPrwixm2U970d4fdz78hdfC7SLyxL1k1h.png"&gt;&lt;/p&gt;&lt;p&gt;</w:t>
      </w:r>
      <w:r>
        <w:rPr>
          <w:sz w:val="32"/>
          <w:szCs w:val="32"/>
        </w:rPr>
        <w:t>黄瓜则是我最喜欢的一个品种，它不仅易于照顾，而且产量也很高。我通常会将其浇灌得好好的，让它在清凉的夜晚长势喜人。在炎热的夏天，新鲜摘下来的黄瓜，是最适合解渴消暑的一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是我菜园中的一颗珍珠，每当春末初夏，荔枝树上的荔枝就开始成熟了。这时候，我总是忍不住要尝尝那甜蜜多汁、肉质细腻的果肉。一边品尝，一边感受那满溢心头的情愫和满足感，无疑是这份劳动所带来的最大回报。</w:t>
      </w:r>
      <w:r>
        <w:rPr>
          <w:sz w:val="32"/>
          <w:szCs w:val="32"/>
        </w:rPr>
        <w:t>&lt;/p&gt;&lt;p&gt;&lt;img src="/static-img/qag295l3qq_36gzz6zd6LpFlOQ0k7yzUPrwixm2U970d4fdz78hdfC7SLyxL1k1h.png"&gt;&lt;/p&gt;&lt;p&gt;</w:t>
      </w:r>
      <w:r>
        <w:rPr>
          <w:sz w:val="32"/>
          <w:szCs w:val="32"/>
        </w:rPr>
        <w:t>丝瓜则是另一款我特别钟爱的地中海产品。它柔软细腻，不但口感诱人，还含有一定的营养价值。在炎热难耐的时候，一碗清炖丝瓜或许就是你需要的一份安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踏进这片绿意盎然的地方，看着这些各具特色、生机勃勃的小生命，我都感到无比的心情舒畅与满足。这不是简单地种植，而是一场与自然共舞，与自己进行心灵沟通和交流。</w:t>
      </w:r>
      <w:r>
        <w:rPr>
          <w:sz w:val="32"/>
          <w:szCs w:val="32"/>
        </w:rPr>
        <w:t>&lt;/p&gt;&lt;p&gt;&lt;img src="/static-img/aZmhgFcHmelRKUKyc73o6pFlOQ0k7yzUPrwixm2U970d4fdz78hdfC7SLyxL1k1h.png"&gt;&lt;/p&gt;&lt;p&gt;&lt;a href = "/doc/571319-</w:t>
      </w:r>
      <w:r>
        <w:rPr>
          <w:sz w:val="32"/>
          <w:szCs w:val="32"/>
        </w:rPr>
        <w:t>向日葵草莓秋葵黄瓜荔枝丝瓜我的夏日菜园记</w:t>
      </w:r>
      <w:r>
        <w:rPr>
          <w:sz w:val="32"/>
          <w:szCs w:val="32"/>
        </w:rPr>
        <w:t>.doc" rel="alternate" download="571319-</w:t>
      </w:r>
      <w:r>
        <w:rPr>
          <w:sz w:val="32"/>
          <w:szCs w:val="32"/>
        </w:rPr>
        <w:t>向日葵草莓秋葵黄瓜荔枝丝瓜我的夏日菜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