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节目</w:t>
      </w:r>
      <w:r>
        <w:rPr>
          <w:sz w:val="48"/>
          <w:szCs w:val="48"/>
        </w:rPr>
        <w:t>-</w:t>
      </w:r>
      <w:r>
        <w:rPr>
          <w:sz w:val="48"/>
          <w:szCs w:val="48"/>
        </w:rPr>
        <w:t>我在恋爱节目里咸鱼躺爱情与无所谓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咸鱼（指做得很差，但也没有人会特别介意）这个词汇经常被用来形容那些表现不佳但又无所谓的行为。然而，在恋爱节目中，这个词却被赋予了新的含义。</w:t>
      </w:r>
      <w:r>
        <w:rPr>
          <w:sz w:val="32"/>
          <w:szCs w:val="32"/>
        </w:rPr>
        <w:t>&amp;#34;</w:t>
      </w:r>
      <w:r>
        <w:rPr>
          <w:sz w:val="32"/>
          <w:szCs w:val="32"/>
        </w:rPr>
        <w:t>我在恋爱节目里咸鱼躺</w:t>
      </w:r>
      <w:r>
        <w:rPr>
          <w:sz w:val="32"/>
          <w:szCs w:val="32"/>
        </w:rPr>
        <w:t>&amp;#34;</w:t>
      </w:r>
      <w:r>
        <w:rPr>
          <w:sz w:val="32"/>
          <w:szCs w:val="32"/>
        </w:rPr>
        <w:t>这句话，听起来像是在说一种态度或者是一种选择。</w:t>
      </w:r>
      <w:r>
        <w:rPr>
          <w:sz w:val="32"/>
          <w:szCs w:val="32"/>
        </w:rPr>
        <w:t>&lt;/p&gt;&lt;p&gt;&lt;img src="/static-img/moJIp29gLVRPNMTxqrzg0KY6WMZcsGnqis2qz5z-NT4YxYMvOUJ9FG_blWQP3t1O.jpg"&gt;&lt;/p&gt;&lt;p&gt;</w:t>
      </w:r>
      <w:r>
        <w:rPr>
          <w:sz w:val="32"/>
          <w:szCs w:val="32"/>
        </w:rPr>
        <w:t>这种选择看似简单，却包含着深刻的哲学思考。在一些真人秀节目中，我们可以看到参与者们为了追求爱情，不惜一切代价去尝试各种各样的游戏和挑战。而有些选手，他们可能会选择采取一种更为轻松的态度，即使他们知道自己可能不会赢，也不介意因为这样做而获得更多关注和反响。</w:t>
      </w:r>
      <w:r>
        <w:rPr>
          <w:sz w:val="32"/>
          <w:szCs w:val="32"/>
        </w:rPr>
        <w:t>&lt;/p&gt;&lt;p&gt;</w:t>
      </w:r>
      <w:r>
        <w:rPr>
          <w:sz w:val="32"/>
          <w:szCs w:val="32"/>
        </w:rPr>
        <w:t xml:space="preserve">例如，有一位女嘉宾，她在一个知名的恋爱真人秀节目中，以她的平淡而自然的样子吸引了观众。她对所有的问题都回答得非常随意，没有过多地打扮或是刻意展现 </w:t>
      </w:r>
      <w:r>
        <w:rPr>
          <w:sz w:val="32"/>
          <w:szCs w:val="32"/>
        </w:rPr>
        <w:t>herself</w:t>
      </w:r>
      <w:r>
        <w:rPr>
          <w:sz w:val="32"/>
          <w:szCs w:val="32"/>
        </w:rPr>
        <w:t>，只是天然地存在于那个环境之中。这让她看起来就像是坐在沙发上的一颗咸鱼，而她的这种状态似乎成了她最独特的魅力所在。</w:t>
      </w:r>
      <w:r>
        <w:rPr>
          <w:sz w:val="32"/>
          <w:szCs w:val="32"/>
        </w:rPr>
        <w:t>&lt;/p&gt;&lt;p&gt;&lt;img src="/static-img/TV_U8MK8PKL6D8ufCq6fq6Y6WMZcsGnqis2qz5z-NT4QNTfwiajgyEXtxwz-qh7DcyQhXlte4gqmtgivUczUWtJySc7M7nDpAW4FBisfc4Yr8wxNUPPnoHGig67RB7M79I0XydSKSshTLqrkVSwj-YGX1yRVs72hoZdVg19zgog.jpg"&gt;&lt;/p&gt;&lt;p&gt;</w:t>
      </w:r>
      <w:r>
        <w:rPr>
          <w:sz w:val="32"/>
          <w:szCs w:val="32"/>
        </w:rPr>
        <w:t>当然，这种“咸鱼躺”的策略并不适合每个人。有些人可能会因为这样的态度而显得缺乏热情或是不够努力，从而失去了与他人的互动机会。但对于那些能够巧妙运用这种方式的人来说，它几乎成了一种艺术，一种既能展示出他们自信同时又不强迫自己的性格，同时也能够吸引观众对他们产生好奇心。</w:t>
      </w:r>
      <w:r>
        <w:rPr>
          <w:sz w:val="32"/>
          <w:szCs w:val="32"/>
        </w:rPr>
        <w:t>&lt;/p&gt;&lt;p&gt;</w:t>
      </w:r>
      <w:r>
        <w:rPr>
          <w:sz w:val="32"/>
          <w:szCs w:val="32"/>
        </w:rPr>
        <w:t>总结来说，“我在恋爱节目里咸鱼躺”并不是一个简单的情境，它背后蕴含着关于如何表达自我、如何寻找真正意义上的幸福以及如何面对公众视线下的自己等复杂问题。它是一个涉及到心理、社交以及文化等多方面因素的问题，是一个充满着挑战和机遇的地方，让我们一起探索这个世界，看看谁能成为下一个“咸鱼”明星。</w:t>
      </w:r>
      <w:r>
        <w:rPr>
          <w:sz w:val="32"/>
          <w:szCs w:val="32"/>
        </w:rPr>
        <w:t>&lt;/p&gt;&lt;p&gt;&lt;img src="/static-img/1YWsAonrxIkMVkweJjedjaY6WMZcsGnqis2qz5z-NT4QNTfwiajgyEXtxwz-qh7DcyQhXlte4gqmtgivUczUWtJySc7M7nDpAW4FBisfc4Yr8wxNUPPnoHGig67RB7M79I0XydSKSshTLqrkVSwj-YGX1yRVs72hoZdVg19zgog.jpg"&gt;&lt;/p&gt;&lt;p&gt;&lt;a href = "/doc/571259-</w:t>
      </w:r>
      <w:r>
        <w:rPr>
          <w:sz w:val="32"/>
          <w:szCs w:val="32"/>
        </w:rPr>
        <w:t>恋爱节目</w:t>
      </w:r>
      <w:r>
        <w:rPr>
          <w:sz w:val="32"/>
          <w:szCs w:val="32"/>
        </w:rPr>
        <w:t>-</w:t>
      </w:r>
      <w:r>
        <w:rPr>
          <w:sz w:val="32"/>
          <w:szCs w:val="32"/>
        </w:rPr>
        <w:t>我在恋爱节目里咸鱼躺爱情与无所谓的艺术</w:t>
      </w:r>
      <w:r>
        <w:rPr>
          <w:sz w:val="32"/>
          <w:szCs w:val="32"/>
        </w:rPr>
        <w:t>.doc" rel="alternate" download="571259-</w:t>
      </w:r>
      <w:r>
        <w:rPr>
          <w:sz w:val="32"/>
          <w:szCs w:val="32"/>
        </w:rPr>
        <w:t>恋爱节目</w:t>
      </w:r>
      <w:r>
        <w:rPr>
          <w:sz w:val="32"/>
          <w:szCs w:val="32"/>
        </w:rPr>
        <w:t>-</w:t>
      </w:r>
      <w:r>
        <w:rPr>
          <w:sz w:val="32"/>
          <w:szCs w:val="32"/>
        </w:rPr>
        <w:t>我在恋爱节目里咸鱼躺爱情与无所谓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