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的魅力顾教授解锁知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的魅力：顾教授解锁知识之门</w:t>
      </w:r>
      <w:r>
        <w:rPr>
          <w:sz w:val="32"/>
          <w:szCs w:val="32"/>
        </w:rPr>
        <w:t>&lt;/p&gt;&lt;p&gt;&lt;img src="/static-img/n2U0KtKeGpf83nSqUfFV3heBJK27d0QT4uB9JfGC_WTvqe4yqDO1dnh4at-n5ET6.jpg"&gt;&lt;/p&gt;&lt;p&gt;</w:t>
      </w:r>
      <w:r>
        <w:rPr>
          <w:sz w:val="32"/>
          <w:szCs w:val="32"/>
        </w:rPr>
        <w:t>顾教授在《你醒了吗？》中提倡的是一种自由而全面的阅读体验，鼓励人们在不受金钱限制的情况下，去探索和学习。这种方式带来的益处是多方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ZUYpN4HlmZyIUBjCrOSACheBJK27d0QT4uB9JfGC_WS8vvS2Dccp4YAL-sTUY0S2k-D0PDkfzyBZzEDteouwzqg94-rrAflKbCYpcWthW3X6h65bPb0GY79Wxf3xxFHWFs-qG-P66vqWVaRnus4YcptZqf9_KoRX0RUzo9A8BPs.jpg"&gt;&lt;/p&gt;&lt;p&gt;</w:t>
      </w:r>
      <w:r>
        <w:rPr>
          <w:sz w:val="32"/>
          <w:szCs w:val="32"/>
        </w:rPr>
        <w:t>通过免费阅读，我们能够接触到各种不同观点和思想，这有助于打破传统思维模式，激发创新。顾教授认为，在一个开放的环境中交流信息，不仅能提升个人的知识水平，还能促进社会整体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资源</w:t>
      </w:r>
      <w:r>
        <w:rPr>
          <w:sz w:val="32"/>
          <w:szCs w:val="32"/>
        </w:rPr>
        <w:t>&lt;/p&gt;&lt;p&gt;&lt;img src="/static-img/hEtsIeicVkTBOpprErIWfheBJK27d0QT4uB9JfGC_WS8vvS2Dccp4YAL-sTUY0S2k-D0PDkfzyBZzEDteouwzqg94-rrAflKbCYpcWthW3X6h65bPb0GY79Wxf3xxFHWFs-qG-P66vqWVaRnus4YcptZqf9_KoRX0RUzo9A8BPs.jpg"&gt;&lt;/p&gt;&lt;p&gt;</w:t>
      </w:r>
      <w:r>
        <w:rPr>
          <w:sz w:val="32"/>
          <w:szCs w:val="32"/>
        </w:rPr>
        <w:t>免费阅读提供了广泛且多样化的资源，无论是古典文学还是最新科技文章，都可以轻松获取。这使得读者可以根据自己的兴趣和需求进行选择，从而实现自我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&lt;img src="/static-img/QOvCvf6Fk_j8QuhFqAw6hxeBJK27d0QT4uB9JfGC_WS8vvS2Dccp4YAL-sTUY0S2k-D0PDkfzyBZzEDteouwzqg94-rrAflKbCYpcWthW3X6h65bPb0GY79Wxf3xxFHWFs-qG-P66vqWVaRnus4YcptZqf9_KoRX0RUzo9A8BPs.jpg"&gt;&lt;/p&gt;&lt;p&gt;</w:t>
      </w:r>
      <w:r>
        <w:rPr>
          <w:sz w:val="32"/>
          <w:szCs w:val="32"/>
        </w:rPr>
        <w:t>当人们享受到了无限可能时，他们更愿意积极参与到社会活动中来。顾教授所倡导的免费阅读文化，可以增强公民意识，让更多人关注公共事务，并积极投身于改善社会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等机会</w:t>
      </w:r>
      <w:r>
        <w:rPr>
          <w:sz w:val="32"/>
          <w:szCs w:val="32"/>
        </w:rPr>
        <w:t>&lt;/p&gt;&lt;p&gt;&lt;img src="/static-img/w4Xb6M2IcVvyaDaLNn-q0ReBJK27d0QT4uB9JfGC_WS8vvS2Dccp4YAL-sTUY0S2k-D0PDkfzyBZzEDteouwzqg94-rrAflKbCYpcWthW3X6h65bPb0GY79Wxf3xxFHWFs-qG-P66vqWVaRnus4YcptZqf9_KoRX0RUzo9A8BPs.jpg"&gt;&lt;/p&gt;&lt;p&gt;</w:t>
      </w:r>
      <w:r>
        <w:rPr>
          <w:sz w:val="32"/>
          <w:szCs w:val="32"/>
        </w:rPr>
        <w:t>每个人都应该有机会获得知识，无论其经济状况如何。免费阅读为此提供了一种途径，它确保了所有人都能平等地接触到信息，从而缩小社经差距，为建立更加公正的社会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金钱干扰的情况下，读者更容易专注于内容本身，而不是价格标签。这有助于培养独立思考能力，使学习过程更加有效率，同时也提高了自主学习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何种技术变革，每一次阅读都是对自身智力的投资。在顾教授看来，没有任何东西比拥有深厚学识更值得珍惜。因此，他鼓励大家利用现在这个时代，将书籍作为最好的朋友，用心去品味、去领悟、去记忆那些宝贵的心智财富。</w:t>
      </w:r>
      <w:r>
        <w:rPr>
          <w:sz w:val="32"/>
          <w:szCs w:val="32"/>
        </w:rPr>
        <w:t>&lt;/p&gt;&lt;p&gt;&lt;a href = "/doc/571248-</w:t>
      </w:r>
      <w:r>
        <w:rPr>
          <w:sz w:val="32"/>
          <w:szCs w:val="32"/>
        </w:rPr>
        <w:t>免费阅读的魅力顾教授解锁知识之门</w:t>
      </w:r>
      <w:r>
        <w:rPr>
          <w:sz w:val="32"/>
          <w:szCs w:val="32"/>
        </w:rPr>
        <w:t>.doc" rel="alternate" download="571248-</w:t>
      </w:r>
      <w:r>
        <w:rPr>
          <w:sz w:val="32"/>
          <w:szCs w:val="32"/>
        </w:rPr>
        <w:t>免费阅读的魅力顾教授解锁知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