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爱河长久探索我们对银幕艺术的深刻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被各种各样的信息和娱乐吸引。然而，有一项艺术形式却能让人沉醉其中，久久不能自拔，那就是电影。我们为什么会“爱电影久久”？今天，我们就来探索一下。</w:t>
      </w:r>
      <w:r>
        <w:rPr>
          <w:sz w:val="32"/>
          <w:szCs w:val="32"/>
        </w:rPr>
        <w:t>&lt;/p&gt;&lt;p&gt;&lt;img src="/static-img/w4IxvzBdIGwwm4d9RMP-A5FlOQ0k7yzUPrwixm2U970d4fdz78hdfC7SLyxL1k1h.jpg"&gt;&lt;/p&gt;&lt;p&gt;</w:t>
      </w:r>
      <w:r>
        <w:rPr>
          <w:sz w:val="32"/>
          <w:szCs w:val="32"/>
        </w:rPr>
        <w:t>首先，电影是一种多元化的艺术形式，它融合了视觉、听觉和故事叙述等多个元素。每一个影片都是导演的心血结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通过镜头语言、色彩搭配、音乐配乐等手段，将自己的想法和观点传达给观众。这份精心制作，不仅能够激发我们的审美趣味，还能触动我们的情感，让我们对生活有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电影是人类文化的一部分，它反映了社会发展的历史轨迹。在不同年代，每一部作品都承载着那个时期特有的价值观念和社会现象。而这些影像，就像是时间机器一样，把过去带到现在，使得我们能够回顾历史，同时也能从中学习。</w:t>
      </w:r>
      <w:r>
        <w:rPr>
          <w:sz w:val="32"/>
          <w:szCs w:val="32"/>
        </w:rPr>
        <w:t>&lt;/p&gt;&lt;p&gt;&lt;img src="/static-img/6RLay6RRrlrl2uZkI0YsGZFlOQ0k7yzUPrwixm2U970d4fdz78hdfC7SLyxL1k1h.jpg"&gt;&lt;/p&gt;&lt;p&gt;</w:t>
      </w:r>
      <w:r>
        <w:rPr>
          <w:sz w:val="32"/>
          <w:szCs w:val="32"/>
        </w:rPr>
        <w:t>再者，电影作为一种集体体验方式，可以让人们跨越地域、文化差异，与来自世界各地的人们共享同样的喜怒哀乐。当你坐在暗淡的大厅里，看着屏幕上跳跃生动的人物，当周围响起欢笑与啜泣，你会发现，这些共同的情感，是连接人与人之间最为真挚的纽带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现代科技不断推进，为观看电影提供了更加便捷舒适的环境。无论是在家中的家庭影院还是在城市角落的小型剧院，无线网络连接、高质量音响系统，都使得每一次观看成为一种特殊而愉悦的经历。因此，即使是日复一日重复看过几十遍的小说，也无法替代一次新鲜出炉的大作首映之夜所带来的刺激与满足感。</w:t>
      </w:r>
      <w:r>
        <w:rPr>
          <w:sz w:val="32"/>
          <w:szCs w:val="32"/>
        </w:rPr>
        <w:t>&lt;/p&gt;&lt;p&gt;&lt;img src="/static-img/8cbJvi5PRMbLkNpij58coZFlOQ0k7yzUPrwixm2U970d4fdz78hdfC7SLyxL1k1h.jpg"&gt;&lt;/p&gt;&lt;p&gt;</w:t>
      </w:r>
      <w:r>
        <w:rPr>
          <w:sz w:val="32"/>
          <w:szCs w:val="32"/>
        </w:rPr>
        <w:t>同时，由于全球化趋势增强，一部优秀国产或国外影片可以迅速走向全世界，其影响力远超本土或单一地区。这不仅加深了不同国家人民间相互了解，更促进了一种跨文化交流，使得一个人的视野变得更加开阔，而这种开放态度正是爱好这门艺术的人们共同追求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爱映画久久”还意味着持续关注这个领域内不断更新换代的事物。在互联网时代，每天都会有新的作品发布，无论是科幻大作还是独立小品，都值得我们去细细品味去思考。这样的过程，不仅锻炼了我们的审美能力，更重要的是它培养了一种耐心和专注，这对于个人的成长至关重要。</w:t>
      </w:r>
      <w:r>
        <w:rPr>
          <w:sz w:val="32"/>
          <w:szCs w:val="32"/>
        </w:rPr>
        <w:t>&lt;/p&gt;&lt;p&gt;&lt;img src="/static-img/dltzJVKs0kLjpyUNbgMJjZFlOQ0k7yzUPrwixm2U970d4fdz78hdfC7SLyxL1k1h.jpg"&gt;&lt;/p&gt;&lt;p&gt;</w:t>
      </w:r>
      <w:r>
        <w:rPr>
          <w:sz w:val="32"/>
          <w:szCs w:val="32"/>
        </w:rPr>
        <w:t>总之，“爱電影久久”是一个包含多维度的情感表达，它既是一种个人情感，也是一种社群行为；既是一种消遣娱乐，也是一种精神寄托。在这一切中，我们可以找到自己在这个忙碌世道中的宁静港湾——那就是那些永恒流淌且令人陶醉的话语——《愛電影》的心灵交汇处。</w:t>
      </w:r>
      <w:r>
        <w:rPr>
          <w:sz w:val="32"/>
          <w:szCs w:val="32"/>
        </w:rPr>
        <w:t>&lt;/p&gt;&lt;p&gt;&lt;a href = "/doc/571220-</w:t>
      </w:r>
      <w:r>
        <w:rPr>
          <w:sz w:val="32"/>
          <w:szCs w:val="32"/>
        </w:rPr>
        <w:t>电影爱河长久探索我们对银幕艺术的深刻情感</w:t>
      </w:r>
      <w:r>
        <w:rPr>
          <w:sz w:val="32"/>
          <w:szCs w:val="32"/>
        </w:rPr>
        <w:t>.doc" rel="alternate" download="571220-</w:t>
      </w:r>
      <w:r>
        <w:rPr>
          <w:sz w:val="32"/>
          <w:szCs w:val="32"/>
        </w:rPr>
        <w:t>电影爱河长久探索我们对银幕艺术的深刻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