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朋友娇妻的滋味爱与羞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娇妻的滋味：爱与羞耻的交织</w:t>
      </w:r>
      <w:r>
        <w:rPr>
          <w:sz w:val="32"/>
          <w:szCs w:val="32"/>
        </w:rPr>
        <w:t>&lt;/p&gt;&lt;p&gt;&lt;img src="/static-img/tBmQjgthGKLkClbxF8raX2uZQLHBJNk4MBmseCQKCQc-ZsBVnc_p_9JqYMJxHn7w.png"&gt;&lt;/p&gt;&lt;p&gt;</w:t>
      </w:r>
      <w:r>
        <w:rPr>
          <w:sz w:val="32"/>
          <w:szCs w:val="32"/>
        </w:rPr>
        <w:t>在人生的某个转角，一个不经意的举动，或许会打开一扇通往情感深渊的大门。在这个门后，隐藏着无数复杂的情感纠葛，其中最为棘手的是“朋友娇妻的滋味”。这种情感体验，不仅挑战着人的道德底线，更是对爱与羞耻两种基本情感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“朋友娇妻”的存在本身就是一种社会现象。随着现代社会的人际关系日益复杂，这种情况发生得越来越频繁。在一些案例中，一位丈夫可能因为工作上的压力或者个人原因，与自己的配偶产生了疏远，而这段时间内，他可能会形成了一种对另一位女性——他的好友——感情上的依赖。这种依赖可以从心理上、情感上甚至是身体上表现出来，但它却常常被视作不可言说的秘密。</w:t>
      </w:r>
      <w:r>
        <w:rPr>
          <w:sz w:val="32"/>
          <w:szCs w:val="32"/>
        </w:rPr>
        <w:t>&lt;/p&gt;&lt;p&gt;&lt;img src="/static-img/zT9ee8nnV0PBe6wMvfo2N2uZQLHBJNk4MBmseCQKCQc-ZsBVnc_p_9JqYMJxHn7w.png"&gt;&lt;/p&gt;&lt;p&gt;</w:t>
      </w:r>
      <w:r>
        <w:rPr>
          <w:sz w:val="32"/>
          <w:szCs w:val="32"/>
        </w:rPr>
        <w:t>有一个真实的情况，让我们更直观地理解这一点。一位名叫李明的男子，由于长期工作在外，他和老婆之间渐行渐远。他们几乎没有共同的话题，也没有共同的活动。李明开始感到孤独，便找到了他的大学时期好友张伟作为倾诉对象。而张伟恰巧有一位可爱而又温柔的女儿，即李明所谓“朋友娇妻”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事情听起来很奇怪，但对于那些处于类似境遇的人来说，它们并不是什么新鲜事物。在这样的环境下，如果一个人能够找到一种安全且不被社会所接受的情感寄托，那么他或许会认为这是解决自己内心空虚的手段。但实际上，这样的行为往往伴随着巨大的道德风险，并且容易引发家庭破裂甚至法律问题。</w:t>
      </w:r>
      <w:r>
        <w:rPr>
          <w:sz w:val="32"/>
          <w:szCs w:val="32"/>
        </w:rPr>
        <w:t>&lt;/p&gt;&lt;p&gt;&lt;img src="/static-img/h7UMRAoPtS9w8s-C__i5_GuZQLHBJNk4MBmseCQKCQc-ZsBVnc_p_9JqYMJxHn7w.png"&gt;&lt;/p&gt;&lt;p&gt;</w:t>
      </w:r>
      <w:r>
        <w:rPr>
          <w:sz w:val="32"/>
          <w:szCs w:val="32"/>
        </w:rPr>
        <w:t>然而，人们通常不会坦诚地谈论这些事情，因为它们涉及到私密性、责任以及自我价值的问题。不幸的是，当这些隐秘的情愫变得公开时，它们带来的痛苦和损害通常是无法弥补的。这正如一则新闻报道中的描述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某市居民王先生因长期沉迷于‘朋友娇妻’之恋，最终导致了婚姻破裂。他声称自己只是寻求精神慰藉，却不知不觉间陷入了重度依赖，从而失去了对现实世界中重要人物——即使是自己的配偶——的情感关怀。”</w:t>
      </w:r>
      <w:r>
        <w:rPr>
          <w:sz w:val="32"/>
          <w:szCs w:val="32"/>
        </w:rPr>
        <w:t>&lt;/p&gt;&lt;p&gt;&lt;img src="/static-img/dW_8q7zRYWu-e8kU8Q2vhmuZQLHBJNk4MBmseCQKCQc-ZsBVnc_p_9JqYMJxHn7w.png"&gt;&lt;/p&gt;&lt;p&gt;</w:t>
      </w:r>
      <w:r>
        <w:rPr>
          <w:sz w:val="32"/>
          <w:szCs w:val="32"/>
        </w:rPr>
        <w:t>尽管王先生试图以此为借口来解释自己的行为，但最终还是不得不面对法律制裁。这场事件让所有参与者都意识到了这种关系背后的潜在危险，以及它如何轻易地摧毁一个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完这些案例之后，我们需要认识到，“朋友娇妻”并非单纯是一个词语，它代表了一系列复杂的心理状态和人类欲望。当我们尝试去理解这一概念时，我们必须保持开放的心态，同时也要承担起教育自己关于正确处理人际关系与道德规范的问题。如果我们不能勇敢地面对我们的弱点，并努力改善我们的生活方式，那么那些看似美好的“滋味”就会变成令人难以忘怀但充满痛苦的小小代价。</w:t>
      </w:r>
      <w:r>
        <w:rPr>
          <w:sz w:val="32"/>
          <w:szCs w:val="32"/>
        </w:rPr>
        <w:t>&lt;/p&gt;&lt;p&gt;&lt;img src="/static-img/8NgLJCMLoAbxPUQbKJJt4GuZQLHBJNk4MBmseCQKCQc-ZsBVnc_p_9JqYMJxHn7w.png"&gt;&lt;/p&gt;&lt;p&gt;&lt;a href = "/doc/571201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朋友娇妻的滋味爱与羞耻的交织</w:t>
      </w:r>
      <w:r>
        <w:rPr>
          <w:sz w:val="32"/>
          <w:szCs w:val="32"/>
        </w:rPr>
        <w:t>.doc" rel="alternate" download="571201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朋友娇妻的滋味爱与羞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