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在观完整有限我的美好生活被你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中毒，在观完整有限的字里，我的故事就此展开。记得那是一个阳光明媚的下午，我漫步在繁华的街头，心情愉悦，却不知命运正等着我来点缀。</w:t>
      </w:r>
      <w:r>
        <w:rPr>
          <w:sz w:val="32"/>
          <w:szCs w:val="32"/>
        </w:rPr>
        <w:t>&lt;/p&gt;&lt;p&gt;&lt;img src="/static-img/4l5qv6P6RVUWYWycqaSj7Hj7aAn6gOM4Jl17GHe6P6znWkALY7dsst1veOpEvnpA.jpg"&gt;&lt;/p&gt;&lt;p&gt;“</w:t>
      </w:r>
      <w:r>
        <w:rPr>
          <w:sz w:val="32"/>
          <w:szCs w:val="32"/>
        </w:rPr>
        <w:t>人间中毒”，这个词语像一把锋利的刀子，割裂了我平静的人生。我认识你，是在一次偶然的相遇。那时，你笑容灿烂，如同春日里的花朵，但你的眼神却透露出一种让人难以捉摸的情绪。你是医学生，那时候对待每一个病患都充满了热情和责任感，但我从你的眼中看到了另外一种东西——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往，每次见面，你总是带给我惊喜。但随着时间的推移，我发现你似乎越来越沉迷于自己的研究，有时候甚至忘记了呼吸、吃饭，还有睡觉。你的健康开始受到影响，而我作为旁观者，看着你一步步走向自毁。</w:t>
      </w:r>
      <w:r>
        <w:rPr>
          <w:sz w:val="32"/>
          <w:szCs w:val="32"/>
        </w:rPr>
        <w:t>&lt;/p&gt;&lt;p&gt;&lt;img src="/static-img/ipKoZTUjIVhvQ5KVClLXG3j7aAn6gOM4Jl17GHe6P6yGinFjkU_7arCx_O0__uiPDi-ehbpBwLl3welMy3C_2PVKs18ir6Qmkr9OKfxvLJThA0hzfgRizoofm1UIVZA6.jpg"&gt;&lt;/p&gt;&lt;p&gt;“</w:t>
      </w:r>
      <w:r>
        <w:rPr>
          <w:sz w:val="32"/>
          <w:szCs w:val="32"/>
        </w:rPr>
        <w:t>观完整限”，这句话如同提醒，无论是我还是周围的人，都无法阻止你前行的脚步。我尝试过多次与你沟通，让你意识到自己的行为，但每一次都是徒劳。你太专注于证明自己，一切的一切都要比病痛更强大，更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不再陪伴左右，因为我知道，如果继续这样下去，不仅会害死自己，也会害死我们之间美好的感情。在那一刻，“人间中毒”这一词汇成了我们的真实写照。我选择离开，因为爱一个人不能让他走上绝路，只能希望他能够早日醒来，从那个深渊里找到回归生活之路。</w:t>
      </w:r>
      <w:r>
        <w:rPr>
          <w:sz w:val="32"/>
          <w:szCs w:val="32"/>
        </w:rPr>
        <w:t>&lt;/p&gt;&lt;p&gt;&lt;img src="/static-img/vBKP3OIy6gI_biiwSH8_C3j7aAn6gOM4Jl17GHe6P6yGinFjkU_7arCx_O0__uiPDi-ehbpBwLl3welMy3C_2PVKs18ir6Qmkr9OKfxvLJThA0hzfgRizoofm1UIVZA6.jpg"&gt;&lt;/p&gt;&lt;p&gt;</w:t>
      </w:r>
      <w:r>
        <w:rPr>
          <w:sz w:val="32"/>
          <w:szCs w:val="32"/>
        </w:rPr>
        <w:t>现在，当我回想起那些日子，我明白了一个道理：即使是在最美好的关系里，我们也需要保持清醒和勇气去保护自己。当爱变成束缚时，我们必须学会放手，这或许是最艰难但又最正确的事做。</w:t>
      </w:r>
      <w:r>
        <w:rPr>
          <w:sz w:val="32"/>
          <w:szCs w:val="32"/>
        </w:rPr>
        <w:t>&lt;/p&gt;&lt;p&gt;&lt;a href = "/doc/571199-</w:t>
      </w:r>
      <w:r>
        <w:rPr>
          <w:sz w:val="32"/>
          <w:szCs w:val="32"/>
        </w:rPr>
        <w:t>人间中毒在观完整有限我的美好生活被你毁了</w:t>
      </w:r>
      <w:r>
        <w:rPr>
          <w:sz w:val="32"/>
          <w:szCs w:val="32"/>
        </w:rPr>
        <w:t>.doc" rel="alternate" download="571199-</w:t>
      </w:r>
      <w:r>
        <w:rPr>
          <w:sz w:val="32"/>
          <w:szCs w:val="32"/>
        </w:rPr>
        <w:t>人间中毒在观完整有限我的美好生活被你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