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师教你双修好不好跟我学如何把握双修的关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学：如何把握双修的关键点</w:t>
      </w:r>
      <w:r>
        <w:rPr>
          <w:sz w:val="32"/>
          <w:szCs w:val="32"/>
        </w:rPr>
        <w:t>&lt;/p&gt;&lt;p&gt;&lt;img src="/static-img/nfEo3hE0yMUynsT1OlJVTS82X3lrxnyUy7lYKA8toiLZMwtHLmJ0pLE0mxmKmGXV.jpg"&gt;&lt;/p&gt;&lt;p&gt;</w:t>
      </w:r>
      <w:r>
        <w:rPr>
          <w:sz w:val="32"/>
          <w:szCs w:val="32"/>
        </w:rPr>
        <w:t>在这个快节奏的时代，很多人都渴望通过提升自己来获得更好的生活和工作状态。双修，就是指同时进行身体锻炼和精神修养，这种方法既能增强体质，也能净化心灵，让你在忙碌中保持清醒和专注。今天，我就来跟你分享一些关于如何把握双修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为师教你双修好不好，它不仅仅是简单地做些运动或者冥想，而是一种全面的自我提升方式。你需要找到一套既适合你的身体又符合你的精神需求的计划。</w:t>
      </w:r>
      <w:r>
        <w:rPr>
          <w:sz w:val="32"/>
          <w:szCs w:val="32"/>
        </w:rPr>
        <w:t>&lt;/p&gt;&lt;p&gt;&lt;img src="/static-img/swst6cYp6wEZq3wkCp18bi82X3lrxnyUy7lYKA8toiK8AgL3eNKN2ml0E29kG2NMu1RoH1AVVboTlrrGwBPNMk9BTO91GOiGGPeOXZ8cFBs.jpg"&gt;&lt;/p&gt;&lt;p&gt;</w:t>
      </w:r>
      <w:r>
        <w:rPr>
          <w:sz w:val="32"/>
          <w:szCs w:val="32"/>
        </w:rPr>
        <w:t>其次，要坚持不懈。一开始可能会觉得有些困难，但重要的是不要放弃。每天至少抽出一点时间去做，你会发现随着时间的推移，这些习惯将成为你的第二自然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注意平衡。如果只关注于身体锻炼，那么精神上的问题也许会被忽视；同样，如果过分沉迷于冥想或其他精神活动，那么体魄也可能受损。这就要求我们在双修中寻找一个恰到好处的平衡点。</w:t>
      </w:r>
      <w:r>
        <w:rPr>
          <w:sz w:val="32"/>
          <w:szCs w:val="32"/>
        </w:rPr>
        <w:t>&lt;/p&gt;&lt;p&gt;&lt;img src="/static-img/_9P4OqcELIIIbmPSPK40Ti82X3lrxnyUy7lYKA8toiK8AgL3eNKN2ml0E29kG2NMu1RoH1AVVboTlrrGwBPNMk9BTO91GOiGGPeOXZ8cFBs.jpg"&gt;&lt;/p&gt;&lt;p&gt;</w:t>
      </w:r>
      <w:r>
        <w:rPr>
          <w:sz w:val="32"/>
          <w:szCs w:val="32"/>
        </w:rPr>
        <w:t>最后，不断调整与优化。在实践过程中，你会发现自己的需求有所变化，或者某项练习对自己来说并不那么有效。这时，就要根据实际情况调整计划，使之更加贴近自己的需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为师教你双修好不好，并不是一蹴而就的事情，它需要耐心、毅力以及不断学习的心态。但只要坚持下去，并且能够适时调整策略，你一定能够从这条路上走出来，更健康、更智慧地面对生活中的各种挑战。</w:t>
      </w:r>
      <w:r>
        <w:rPr>
          <w:sz w:val="32"/>
          <w:szCs w:val="32"/>
        </w:rPr>
        <w:t>&lt;/p&gt;&lt;p&gt;&lt;img src="/static-img/UuEEeHqPNXZy3Gpe9e8DjS82X3lrxnyUy7lYKA8toiK8AgL3eNKN2ml0E29kG2NMu1RoH1AVVboTlrrGwBPNMk9BTO91GOiGGPeOXZ8cFBs.jpg"&gt;&lt;/p&gt;&lt;p&gt;&lt;a href = "/doc/571197-</w:t>
      </w:r>
      <w:r>
        <w:rPr>
          <w:sz w:val="32"/>
          <w:szCs w:val="32"/>
        </w:rPr>
        <w:t>为师教你双修好不好跟我学如何把握双修的关键点</w:t>
      </w:r>
      <w:r>
        <w:rPr>
          <w:sz w:val="32"/>
          <w:szCs w:val="32"/>
        </w:rPr>
        <w:t>.doc" rel="alternate" download="571197-</w:t>
      </w:r>
      <w:r>
        <w:rPr>
          <w:sz w:val="32"/>
          <w:szCs w:val="32"/>
        </w:rPr>
        <w:t>为师教你双修好不好跟我学如何把握双修的关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