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风云揭秘黑帮大佬的</w:t>
      </w:r>
      <w:r>
        <w:rPr>
          <w:sz w:val="48"/>
          <w:szCs w:val="48"/>
        </w:rPr>
        <w:t>36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：揭秘权力游戏</w:t>
      </w:r>
      <w:r>
        <w:rPr>
          <w:sz w:val="32"/>
          <w:szCs w:val="32"/>
        </w:rPr>
        <w:t>&lt;/p&gt;&lt;p&gt;&lt;img src="/static-img/zZkl42r_qzg-ewMxMemorZ7khwk3vxKjvgScqDw2zHMsMmTyNHHy_hG2pJMQuN5t.jpg"&gt;&lt;/p&gt;&lt;p&gt;</w:t>
      </w:r>
      <w:r>
        <w:rPr>
          <w:sz w:val="32"/>
          <w:szCs w:val="32"/>
        </w:rPr>
        <w:t>在这个世界上，存在着一种神秘而又残酷的力量，它不仅能够决定一个人的一生，还能左右整个社会的发展。这就是黑帮。它是由那些冷酷无情、手段高明的人组成，他们以暴力和智谋为手段，控制着一片片城市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》是一部描绘这一切的大作，它通过一个个真实或虚构的小故事，展现了这些人如何一步步攀登权力的顶峰。从街头小混混到组织内部高层，再到最终成为真正的大佬，每一步都充满了挑战和风险，但同时也蕴含着无限机遇。</w:t>
      </w:r>
      <w:r>
        <w:rPr>
          <w:sz w:val="32"/>
          <w:szCs w:val="32"/>
        </w:rPr>
        <w:t>&lt;/p&gt;&lt;p&gt;&lt;img src="/static-img/Pb43llSGuGWoXmzkupjciJ7khwk3vxKjvgScqDw2zHM_5aL0cMr5bzvLoZCm9ZnpDLhQqDWl4eanUaX843_MlvmuPOX1WGsfIjYWtXbwoLwMmGBN3UlxX3iM6Anv4U8uzosuREZ_apS2O4Y3eRlBlw.jpeg"&gt;&lt;/p&gt;&lt;p&gt;</w:t>
      </w:r>
      <w:r>
        <w:rPr>
          <w:sz w:val="32"/>
          <w:szCs w:val="32"/>
        </w:rPr>
        <w:t>但《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》并不是唯一一部讲述这类主题的小说。随着时间的推移，这个系列有了第二部——《黑帮风云：揭秘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》。这本书继续深入探讨了原作中未解之谜，为读者提供了一份关于权力的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？这是什么意思？</w:t>
      </w:r>
      <w:r>
        <w:rPr>
          <w:sz w:val="32"/>
          <w:szCs w:val="32"/>
        </w:rPr>
        <w:t>&lt;/p&gt;&lt;p&gt;&lt;img src="/static-img/jUC3lBxobeq7V6qiVlUNnJ7khwk3vxKjvgScqDw2zHM_5aL0cMr5bzvLoZCm9ZnpDLhQqDWl4eanUaX843_MlvmuPOX1WGsfIjYWtXbwoLwMmGBN3UlxX3iM6Anv4U8uzosuREZ_apS2O4Y3eRlBlw.jpg"&gt;&lt;/p&gt;&lt;p&gt;</w:t>
      </w:r>
      <w:r>
        <w:rPr>
          <w:sz w:val="32"/>
          <w:szCs w:val="32"/>
        </w:rPr>
        <w:t>对于那些对《黑帮风云》的内容感兴趣但又不愿意购买书籍的人来说，这种“免费观看”的方式可能会让他们感到困惑。但实际上，这里的“免费观看”并不意味着可以直接观看电影或者电视剧，而是指通过阅读来获取信息和体验。在这个数字化时代，我们可以通过各种途径获取信息，比如网络上的视频、文章甚至是社交媒体上的帖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对于追求知识和娱乐的人来说是一个巨大的福利。不仅可以节省购物成本，而且还能够更加自由地选择自己的学习材料，不受传统出版物束缚。在网上找到相关资源后，只需几下点击，便可立即开始你的旅程，无需等待邮寄或前往图书馆借阅。</w:t>
      </w:r>
      <w:r>
        <w:rPr>
          <w:sz w:val="32"/>
          <w:szCs w:val="32"/>
        </w:rPr>
        <w:t>&lt;/p&gt;&lt;p&gt;&lt;img src="/static-img/UMtP22Hqgrjw5lUYwQdzcp7khwk3vxKjvgScqDw2zHM_5aL0cMr5bzvLoZCm9ZnpDLhQqDWl4eanUaX843_MlvmuPOX1WGsfIjYWtXbwoLwMmGBN3UlxX3iM6Anv4U8uzosuREZ_apS2O4Y3eRlBlw.jpg"&gt;&lt;/p&gt;&lt;p&gt;</w:t>
      </w:r>
      <w:r>
        <w:rPr>
          <w:sz w:val="32"/>
          <w:szCs w:val="32"/>
        </w:rPr>
        <w:t>那么，《黑帮风云：揭秘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》的内容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该书继承了前作所设定的背景，即一个充满血腥与欺诈的地方，那里隐藏着不可告人的交易与暗杀事件。而主角们则是在这样的环境中不断地斗智斗勇，最终成为真正的大佬。不过，在新的篇章中，作者引入了一些新的角色，他们带来了全新的视角，让故事更加丰富多彩，同时也增加了悬念度，使得读者在追寻每一次转折时，都能感受到紧张刺激的情节流转。</w:t>
      </w:r>
      <w:r>
        <w:rPr>
          <w:sz w:val="32"/>
          <w:szCs w:val="32"/>
        </w:rPr>
        <w:t>&lt;/p&gt;&lt;p&gt;&lt;img src="/static-img/T_en1KuFZnVDIYgmgD55eZ7khwk3vxKjvgScqDw2zHM_5aL0cMr5bzvLoZCm9ZnpDLhQqDWl4eanUaX843_MlvmuPOX1WGsfIjYWtXbwoLwMmGBN3UlxX3iM6Anv4U8uzosuREZ_apS2O4Y3eRlBlw.jpg"&gt;&lt;/p&gt;&lt;p&gt;</w:t>
      </w:r>
      <w:r>
        <w:rPr>
          <w:sz w:val="32"/>
          <w:szCs w:val="32"/>
        </w:rPr>
        <w:t>其次，该书对人物性格进行了细致刻画，每个人物都有其独特的心理脉络和行为模式，从而使得整个人物群众栩栩如生，让读者能够更好地理解他们之间复杂纠葛的情感关系。此外，对于历史背景，也做出了详尽介绍，让整个故事具有更强的地道气息，使得观众仿佛置身于那个年代，与主人公同行经历每一次险阻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依然保持其原有的政治讽刺色彩，对当今社会中的某些问题进行隐晦表达，比如权力腐败、社会不平等等话题，使得作品不仅仅是一部简单的小说，更像是镜鉴，用来反思我们当前生活中的种种问题。而这种深邃内涵正是吸引人们想要了解更多关于它的话题所在之处，也正因为如此，“免费观看”的概念才变得如此重要，因为它提供了一种去探索这些复杂议题的手段，而无需支付额外费用，即便是在经济条件有限的情况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《黑帮风云：揭秘 黑 帮 大 佬 的 </w:t>
      </w:r>
      <w:r>
        <w:rPr>
          <w:sz w:val="32"/>
          <w:szCs w:val="32"/>
        </w:rPr>
        <w:t>3 65</w:t>
      </w:r>
      <w:r>
        <w:rPr>
          <w:sz w:val="32"/>
          <w:szCs w:val="32"/>
        </w:rPr>
        <w:t>》并没有直接提供电影或电视剧版本给予大家“免费观看”的机会，但是通过文字叙述，其内涵丰富且引人入胜。这本书就像是一个窗口，将我们带入一个充满欲望与野心、血腥与欺骗的地方，同时也让我们思考现代社会面临的问题，以及如何在这样的环境下寻找正确方向。如果你对这类小说感兴趣，或许试试看阅读这本新出的续集吧，你会发现自己被卷入其中无法自拔。你准备好了吗？</w:t>
      </w:r>
      <w:r>
        <w:rPr>
          <w:sz w:val="32"/>
          <w:szCs w:val="32"/>
        </w:rPr>
        <w:t>&lt;/p&gt;&lt;p&gt;&lt;a href = "/doc/571172-</w:t>
      </w:r>
      <w:r>
        <w:rPr>
          <w:sz w:val="32"/>
          <w:szCs w:val="32"/>
        </w:rPr>
        <w:t>黑帮风云揭秘黑帮大佬的</w:t>
      </w:r>
      <w:r>
        <w:rPr>
          <w:sz w:val="32"/>
          <w:szCs w:val="32"/>
        </w:rPr>
        <w:t>365.doc" rel="alternate" download="571172-</w:t>
      </w:r>
      <w:r>
        <w:rPr>
          <w:sz w:val="32"/>
          <w:szCs w:val="32"/>
        </w:rPr>
        <w:t>黑帮风云揭秘黑帮大佬的</w:t>
      </w:r>
      <w:r>
        <w:rPr>
          <w:sz w:val="32"/>
          <w:szCs w:val="32"/>
        </w:rPr>
        <w:t>36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