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剧</w:t>
      </w:r>
      <w:r>
        <w:rPr>
          <w:sz w:val="48"/>
          <w:szCs w:val="48"/>
        </w:rPr>
        <w:t>tv</w:t>
      </w:r>
      <w:r>
        <w:rPr>
          <w:sz w:val="48"/>
          <w:szCs w:val="48"/>
        </w:rPr>
        <w:t>泰剧网黑道少爷爱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莲花黑道世家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莲花：黑道世家的秘密情缘</w:t>
      </w:r>
      <w:r>
        <w:rPr>
          <w:sz w:val="32"/>
          <w:szCs w:val="32"/>
        </w:rPr>
        <w:t>&lt;/p&gt;&lt;p&gt;&lt;img src="/static-img/cpmLG4uFzY5qfvY8awmd4Whx2tHYJg5mzsY5P_eLvu5kzVDEabQslkYkQfTwbTLI.png"&gt;&lt;/p&gt;&lt;p&gt;</w:t>
      </w:r>
      <w:r>
        <w:rPr>
          <w:sz w:val="32"/>
          <w:szCs w:val="32"/>
        </w:rPr>
        <w:t>在泰国的电视剧中，黑帮背景经常是引人入胜的情节之一。《碧血莲花》就是一部以此为主题的作品，它讲述了一个贫穷女孩与黑道世家少爷之间爱情故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，小丽是一名普通大学生，她生活平淡无奇，一直梦想着能够改变自己的命运。一次偶然的机会，小丽结识了一位名叫阿信的小混混。阿信出身于一个大型犯罪组织，他内心深处渴望逃离这个世界，但又被家族责任所束缚。</w:t>
      </w:r>
      <w:r>
        <w:rPr>
          <w:sz w:val="32"/>
          <w:szCs w:val="32"/>
        </w:rPr>
        <w:t>&lt;/p&gt;&lt;p&gt;&lt;img src="/static-img/agid7sE7dTzHAOtr9wIu1Whx2tHYJg5mzsY5P_eLvu7MDl7sar3NOnTo9hyydq-MKgt0W34O-O1ELKvpsgkTBGemwZW71oBWkowQ3u0tB6eHRcDJ67_FYxHIuLlZo_0HkOlZez2DUmqryhs5S44D9FYmlp795A16iqnlMzsEPT8x0MJhlxD2xseLZnQEJ2Tl.jpeg"&gt;&lt;/p&gt;&lt;p&gt;</w:t>
      </w:r>
      <w:r>
        <w:rPr>
          <w:sz w:val="32"/>
          <w:szCs w:val="32"/>
        </w:rPr>
        <w:t>随着时间的推移，小丽和阿信之间逐渐产生了感情，但他们之间存在巨大的社会经济差距，更有不可告人的秘密阻碍他们相爱。在这样的背景下，他们如何克服困难，实现彼此的心愿，是整个剧情发展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案例中，我们也能找到类似的故事。例如，有些黑帮成员为了保护自己或家族而隐瞒身份，与外界保持距离，这种情况在泰国以及其他地方都有发生。而对于那些来自不同阶层的人来说，跨越社会壁垒寻求幸福并非易事。</w:t>
      </w:r>
      <w:r>
        <w:rPr>
          <w:sz w:val="32"/>
          <w:szCs w:val="32"/>
        </w:rPr>
        <w:t>&lt;/p&gt;&lt;p&gt;&lt;img src="/static-img/IsTwb8hLG3BbEO11-Myex2hx2tHYJg5mzsY5P_eLvu7MDl7sar3NOnTo9hyydq-MKgt0W34O-O1ELKvpsgkTBGemwZW71oBWkowQ3u0tB6eHRcDJ67_FYxHIuLlZo_0HkOlZez2DUmqryhs5S44D9FYmlp795A16iqnlMzsEPT8x0MJhlxD2xseLZnQEJ2Tl.jpg"&gt;&lt;/p&gt;&lt;p&gt;</w:t>
      </w:r>
      <w:r>
        <w:rPr>
          <w:sz w:val="32"/>
          <w:szCs w:val="32"/>
        </w:rPr>
        <w:t>通过小丽和阿信的情感纠葛，《碧血莲花》展现了爱情可以跨越一切障碍，而真正重要的是双方是否能够理解和支持对方。这不仅是对个人成长的一次考验，也是对爱情力量的一个极致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观看关于黑道与爱情结合的小说或者电影，那么《碧血莲花》的故事一定会让你觉得既熟悉又新鲜。你可以通过泰剧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或者泰剧网来追踪这部作品，因为它提供了丰富多彩的情节，以及深刻的人物性格描写，让观众沉浸在那个充满悬疑与浪漫的地方，不断地探索那段充满危险与美好的关系史诗。</w:t>
      </w:r>
      <w:r>
        <w:rPr>
          <w:sz w:val="32"/>
          <w:szCs w:val="32"/>
        </w:rPr>
        <w:t>&lt;/p&gt;&lt;p&gt;&lt;img src="/static-img/g1vTkzdWJ2vZLcq8YGFnbWhx2tHYJg5mzsY5P_eLvu7MDl7sar3NOnTo9hyydq-MKgt0W34O-O1ELKvpsgkTBGemwZW71oBWkowQ3u0tB6eHRcDJ67_FYxHIuLlZo_0HkOlZez2DUmqryhs5S44D9FYmlp795A16iqnlMzsEPT8x0MJhlxD2xseLZnQEJ2Tl.jpeg"&gt;&lt;/p&gt;&lt;p&gt;</w:t>
      </w:r>
      <w:r>
        <w:rPr>
          <w:sz w:val="32"/>
          <w:szCs w:val="32"/>
        </w:rPr>
        <w:t>总之，《碧血莲花》是一部融合了动作、悬疑、浪漫元素，并且以“泰剧</w:t>
      </w:r>
      <w:r>
        <w:rPr>
          <w:sz w:val="32"/>
          <w:szCs w:val="32"/>
        </w:rPr>
        <w:t>tv</w:t>
      </w:r>
      <w:r>
        <w:rPr>
          <w:sz w:val="32"/>
          <w:szCs w:val="32"/>
        </w:rPr>
        <w:t>泰剧网黑道少爷爱上我”为基础，以一种独特而吸引人的方式讲述了一段跨越阶级、勇敢追求幸福的心灵旅程。</w:t>
      </w:r>
      <w:r>
        <w:rPr>
          <w:sz w:val="32"/>
          <w:szCs w:val="32"/>
        </w:rPr>
        <w:t>&lt;/p&gt;&lt;p&gt;&lt;a href = "/doc/571160-</w:t>
      </w:r>
      <w:r>
        <w:rPr>
          <w:sz w:val="32"/>
          <w:szCs w:val="32"/>
        </w:rPr>
        <w:t>泰剧</w:t>
      </w:r>
      <w:r>
        <w:rPr>
          <w:sz w:val="32"/>
          <w:szCs w:val="32"/>
        </w:rPr>
        <w:t>tv</w:t>
      </w:r>
      <w:r>
        <w:rPr>
          <w:sz w:val="32"/>
          <w:szCs w:val="32"/>
        </w:rPr>
        <w:t>泰剧网黑道少爷爱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莲花黑道世家的秘密情缘</w:t>
      </w:r>
      <w:r>
        <w:rPr>
          <w:sz w:val="32"/>
          <w:szCs w:val="32"/>
        </w:rPr>
        <w:t>.doc" rel="alternate" download="571160-</w:t>
      </w:r>
      <w:r>
        <w:rPr>
          <w:sz w:val="32"/>
          <w:szCs w:val="32"/>
        </w:rPr>
        <w:t>泰剧</w:t>
      </w:r>
      <w:r>
        <w:rPr>
          <w:sz w:val="32"/>
          <w:szCs w:val="32"/>
        </w:rPr>
        <w:t>tv</w:t>
      </w:r>
      <w:r>
        <w:rPr>
          <w:sz w:val="32"/>
          <w:szCs w:val="32"/>
        </w:rPr>
        <w:t>泰剧网黑道少爷爱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莲花黑道世家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