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泰秀我的青春不羁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听到了全泰秀这三个字。它们像是某种特别的密码，打开了我对青春与自由之歌的回忆。</w:t>
      </w:r>
      <w:r>
        <w:rPr>
          <w:sz w:val="32"/>
          <w:szCs w:val="32"/>
        </w:rPr>
        <w:t>&lt;/p&gt;&lt;p&gt;&lt;img src="/static-img/c6kB7Eqh3nd1rd4QtglN0WuZQLHBJNk4MBmseCQKCQc-ZsBVnc_p_9JqYMJxHn7w.jpg"&gt;&lt;/p&gt;&lt;p&gt;</w:t>
      </w:r>
      <w:r>
        <w:rPr>
          <w:sz w:val="32"/>
          <w:szCs w:val="32"/>
        </w:rPr>
        <w:t>全泰秀，这个名字仿佛来自某个不羁的年代，它代表了一种精神，一种不被拘束、不受限定的状态。在我的心中，全泰秀，就像是一首充满活力的旋律，每一次奏响，都能唤醒深藏在岁月中的热血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一起追逐着流星，唱着那首《青春无悔》，每个人都想成为全泰秀里那个最自由的人。那时，我们没有烦恼，没有负担，只有无尽的幻想和对未来的憧憬。我们相信，那些日子里的每一分每一秒，都将成为我们人生宝贵的一笔财富。</w:t>
      </w:r>
      <w:r>
        <w:rPr>
          <w:sz w:val="32"/>
          <w:szCs w:val="32"/>
        </w:rPr>
        <w:t>&lt;/p&gt;&lt;p&gt;&lt;img src="/static-img/UvVL5VvtSaxNz-sRQuCgbGuZQLHBJNk4MBmseCQKCQc-ZsBVnc_p_9JqYMJxHn7w.jpg"&gt;&lt;/p&gt;&lt;p&gt;</w:t>
      </w:r>
      <w:r>
        <w:rPr>
          <w:sz w:val="32"/>
          <w:szCs w:val="32"/>
        </w:rPr>
        <w:t>现在，当我回头望去，那些年轻时的心跳似乎仍旧在耳边回响。而全泰秀，不仅仅是一个名字，更是那段时间里我们的象征，是我们追求自由、勇敢前行的信仰。它教会了我们，无论生活如何变迁，无论外界怎么定义“成熟”，真正重要的是保持内心世界的纯净和激情，让自己永远怀揣着对于美好事物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听到这个名字，全身心地沉浸在那些曾经的情感中，我明白了什么叫做“青春”。它不是年龄上的标签，而是一种态度，一种敢于挥洒汗水、用生命去描绘未来的人生哲学。我愿意让自己的灵魂继续飞翔，在这个世界上留下属于自己的足迹，用我的方式来诠释“全泰秀”。</w:t>
      </w:r>
      <w:r>
        <w:rPr>
          <w:sz w:val="32"/>
          <w:szCs w:val="32"/>
        </w:rPr>
        <w:t>&lt;/p&gt;&lt;p&gt;&lt;img src="/static-img/7AEfxTzQ4gNFe0CFjbRo0WuZQLHBJNk4MBmseCQKCQc-ZsBVnc_p_9JqYMJxHn7w.jpg"&gt;&lt;/p&gt;&lt;p&gt;</w:t>
      </w:r>
      <w:r>
        <w:rPr>
          <w:sz w:val="32"/>
          <w:szCs w:val="32"/>
        </w:rPr>
        <w:t>或许你也曾有过类似的经历，或许你也有属于你的“全泰秀”。那么，让我们一起走进过去，与那些珍贵瞬间相拥；让我们的故事交织成更丰富多彩的人生画卷。在这条道路上，即使风雨兼程，也请不要忘记，那份永远不会老去的心跳——就是你独特而非凡的声音，是你不可替代的一部分，是你的全泰秀。</w:t>
      </w:r>
      <w:r>
        <w:rPr>
          <w:sz w:val="32"/>
          <w:szCs w:val="32"/>
        </w:rPr>
        <w:t>&lt;/p&gt;&lt;p&gt;&lt;a href = "/doc/571140-</w:t>
      </w:r>
      <w:r>
        <w:rPr>
          <w:sz w:val="32"/>
          <w:szCs w:val="32"/>
        </w:rPr>
        <w:t>全泰秀我的青春不羁的旋律</w:t>
      </w:r>
      <w:r>
        <w:rPr>
          <w:sz w:val="32"/>
          <w:szCs w:val="32"/>
        </w:rPr>
        <w:t>.doc" rel="alternate" download="571140-</w:t>
      </w:r>
      <w:r>
        <w:rPr>
          <w:sz w:val="32"/>
          <w:szCs w:val="32"/>
        </w:rPr>
        <w:t>全泰秀我的青春不羁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