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3</w:t>
      </w:r>
      <w:r>
        <w:rPr>
          <w:sz w:val="48"/>
          <w:szCs w:val="48"/>
        </w:rPr>
        <w:t>未删减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剧情概述</w:t>
      </w:r>
      <w:r>
        <w:rPr>
          <w:sz w:val="32"/>
          <w:szCs w:val="32"/>
        </w:rPr>
        <w:t>&lt;/p&gt;&lt;p&gt;&lt;img src="/static-img/az9KXyhemLFex9iihucZMvIGqvjbdDZSdu9i6ahgLRZBri2HSl2nBSCY0XzFgq81.jpg"&gt;&lt;/p&gt;&lt;p&gt;</w:t>
      </w:r>
      <w:r>
        <w:rPr>
          <w:sz w:val="32"/>
          <w:szCs w:val="32"/>
        </w:rPr>
        <w:t>在影史上，母爱的形象被无数次描绘，但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却以其独特的视角，将这个主题推向了新的高度。该电影讲述了一位年轻母亲如何在面对挑战和困难时，依然坚持着自己的梦想，并将之转化为激励子女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kgtZiIoWFa82kw79Rz4dmvIGqvjbdDZSdu9i6ahgLRZBri2HSl2nBSCY0XzFgq81.jpg"&gt;&lt;/p&gt;&lt;p&gt;</w:t>
      </w:r>
      <w:r>
        <w:rPr>
          <w:sz w:val="32"/>
          <w:szCs w:val="32"/>
        </w:rPr>
        <w:t>影片中的角色们都有着鲜明的个性，他们之间的情感纠葛和冲突，为观众带来了丰富多彩的人物世界。特别是主角饰演者，她不仅展现了一个完美无瑕的外表，更重要的是，她通过细腻的情感表达，让观众深切地感受到了一种温暖而又强大的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拍摄技巧</w:t>
      </w:r>
      <w:r>
        <w:rPr>
          <w:sz w:val="32"/>
          <w:szCs w:val="32"/>
        </w:rPr>
        <w:t>&lt;/p&gt;&lt;p&gt;&lt;img src="/static-img/7Qlg-0Vsmqcb-oXKOkiLt_IGqvjbdDZSdu9i6ahgLRZBri2HSl2nBSCY0XzFgq81.jpg"&gt;&lt;/p&gt;&lt;p&gt;</w:t>
      </w:r>
      <w:r>
        <w:rPr>
          <w:sz w:val="32"/>
          <w:szCs w:val="32"/>
        </w:rPr>
        <w:t>导演对于故事节奏和画面构图有着精湛的手法，他运用了许多创新的拍摄技巧，如使用自然光、优雅布景等，使得整部电影呈现出一种既温馨又高贵的气质，这也是为什么它能够吸引那么多观众去观看并分享这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情感传递</w:t>
      </w:r>
      <w:r>
        <w:rPr>
          <w:sz w:val="32"/>
          <w:szCs w:val="32"/>
        </w:rPr>
        <w:t>&lt;/p&gt;&lt;p&gt;&lt;img src="/static-img/sM0wCT0Nd4GIRKyYVA2y__IGqvjbdDZSdu9i6ahgLRZBri2HSl2nBSCY0XzFgq81.jpg"&gt;&lt;/p&gt;&lt;p&gt;</w:t>
      </w:r>
      <w:r>
        <w:rPr>
          <w:sz w:val="32"/>
          <w:szCs w:val="32"/>
        </w:rPr>
        <w:t>音乐在电影中扮演了至关重要的一角，它不仅增添了场景氛围，还帮助观众更好地理解人物内心状态。每一首曲目都似乎预示着即将到来的情感波动，无论是悲伤还是快乐，都能让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文化价值</w:t>
      </w:r>
      <w:r>
        <w:rPr>
          <w:sz w:val="32"/>
          <w:szCs w:val="32"/>
        </w:rPr>
        <w:t>&lt;/p&gt;&lt;p&gt;&lt;img src="/static-img/8dGlH1w5wPUXc9x2Pjq-WvIGqvjbdDZSdu9i6ahgLRZBri2HSl2nBSCY0XzFgq81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优秀的家庭伦理片，更是一种社会文化现象，它触动了人们的心灵，也启发人们思考关于家庭、爱情以及成长的问题。在当下这个快速变化的大环境下，这样的作品显得尤为珍贵，因为它们提醒我们要珍惜身边的人，以及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评论界普遍给予正面的评价，其中很多专业人士认为这部作品具有极高的人文关怀和艺术水平。而对于未来的展望来说，我们期待更多这样的作品能够继续推动中国影业走向国际舞台，为全球影迷带来更多新鲜有趣的事物。</w:t>
      </w:r>
      <w:r>
        <w:rPr>
          <w:sz w:val="32"/>
          <w:szCs w:val="32"/>
        </w:rPr>
        <w:t>&lt;/p&gt;&lt;p&gt;&lt;a href = "/doc/57112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删减版免费观看</w:t>
      </w:r>
      <w:r>
        <w:rPr>
          <w:sz w:val="32"/>
          <w:szCs w:val="32"/>
        </w:rPr>
        <w:t>.doc" rel="alternate" download="57112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删减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