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侍卫之心揭秘御前禁地的免费阅读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侍卫之心：揭秘御前禁地的免费阅读秘密</w:t>
      </w:r>
      <w:r>
        <w:rPr>
          <w:sz w:val="32"/>
          <w:szCs w:val="32"/>
        </w:rPr>
        <w:t>&lt;/p&gt;&lt;p&gt;&lt;img src="/static-img/oXkE82GxyI3B7dOUa0JIb67IwbJi0vHhlf0hWWpU1pqVE0_VO3bTL5ULr3qXsDMs.jpg"&gt;&lt;/p&gt;&lt;p&gt;</w:t>
      </w:r>
      <w:r>
        <w:rPr>
          <w:sz w:val="32"/>
          <w:szCs w:val="32"/>
        </w:rPr>
        <w:t>在古老的宫廷中，存在着一个被严格保守的小秘密——御前侍卫免费阅读。这个传说中的自由图书馆藏有无数珍贵文献和稀世奇书，仅供皇帝身边最为信任的侍卫们享用。不过，这个神话般的故事是否真的存在？让我们一起探索这段未知领域，看看它背后隐藏了怎样的真相。</w:t>
      </w:r>
      <w:r>
        <w:rPr>
          <w:sz w:val="32"/>
          <w:szCs w:val="32"/>
        </w:rPr>
        <w:t>&lt;/p&gt;&lt;p&gt;</w:t>
      </w:r>
      <w:r>
        <w:rPr>
          <w:sz w:val="32"/>
          <w:szCs w:val="32"/>
        </w:rPr>
        <w:t>宫廷图书馆：从前的历史记录中提到，有着一座庞大的宫廷图书馆，这里收集了各国文化、艺术、科学知识等方面的宝贵资料。然而，在现代研究中，却找不到任何关于“御前侍卫免费阅读”的确切证据。这使人不得不怀疑这个传说是否只是流言蜚语。</w:t>
      </w:r>
      <w:r>
        <w:rPr>
          <w:sz w:val="32"/>
          <w:szCs w:val="32"/>
        </w:rPr>
        <w:t>&lt;/p&gt;&lt;p&gt;&lt;img src="/static-img/TM6q7rY1X4IBspsHg-o4Jq7IwbJi0vHhlf0hWWpU1pocdfzs8MchPfXYqZ8ydvKUcRaslmETdtHXDkMgqQ_ILkLVLPlphGKdl9VIUBZE67D8rLPXiZvMJ4L8obT2YrOU5N7w8vc6ixsSdpZZgQPCrFsdHx-lCDYjgTvHJO5McoM.jpg"&gt;&lt;/p&gt;&lt;p&gt;</w:t>
      </w:r>
      <w:r>
        <w:rPr>
          <w:sz w:val="32"/>
          <w:szCs w:val="32"/>
        </w:rPr>
        <w:t>侍衛制度：在封建社会，御前侍卫是指直接负责皇帝安全的人员，他们必须具备极高的情报处理能力和坚韧不拔的心理素质。这些人通常来自于武力强盛且忠诚可靠的地方，因此他们需要不断学习以保持自身竞争力。这可能解释了为什么他们能获得如此珍贵资源，但这种假设仍然缺乏具体证据。</w:t>
      </w:r>
      <w:r>
        <w:rPr>
          <w:sz w:val="32"/>
          <w:szCs w:val="32"/>
        </w:rPr>
        <w:t>&lt;/p&gt;&lt;p&gt;</w:t>
      </w:r>
      <w:r>
        <w:rPr>
          <w:sz w:val="32"/>
          <w:szCs w:val="32"/>
        </w:rPr>
        <w:t>秘密教育机构：另一种可能性是，这些自由图书馆并非真正意义上的公共资源，而是一个由特定组织或个人私下建立起来的小型教育机构，只向指定人员开放。在这样的环境下，信息会更加隐蔽，不易被外界所察觉。此类情形在历史上并不罕见，如清朝时期的一些学者就曾建立私塾教授学生。</w:t>
      </w:r>
      <w:r>
        <w:rPr>
          <w:sz w:val="32"/>
          <w:szCs w:val="32"/>
        </w:rPr>
        <w:t>&lt;/p&gt;&lt;p&gt;&lt;img src="/static-img/pn2TAsUr7zUEaKdGhw80Ea7IwbJi0vHhlf0hWWpU1pocdfzs8MchPfXYqZ8ydvKUcRaslmETdtHXDkMgqQ_ILkLVLPlphGKdl9VIUBZE67D8rLPXiZvMJ4L8obT2YrOU5N7w8vc6ixsSdpZZgQPCrFsdHx-lCDYjgTvHJO5McoM.jpg"&gt;&lt;/p&gt;&lt;p&gt;</w:t>
      </w:r>
      <w:r>
        <w:rPr>
          <w:sz w:val="32"/>
          <w:szCs w:val="32"/>
        </w:rPr>
        <w:t>文化交流与借阅系统：对于那些对文学抱有热爱但又没有机会接触丰富文本材料的人来说，“御前侍卫免费阅读”可能是一个比喻或者象征性的概念。它代表了一种文化交流与借阅系统，让更多人能够接触到不同来源的知识，从而促进思想交流和文化融合。这一观点更侧重于精神层面的意义，而不是实际操作层面。</w:t>
      </w:r>
      <w:r>
        <w:rPr>
          <w:sz w:val="32"/>
          <w:szCs w:val="32"/>
        </w:rPr>
        <w:t>&lt;/p&gt;&lt;p&gt;</w:t>
      </w:r>
      <w:r>
        <w:rPr>
          <w:sz w:val="32"/>
          <w:szCs w:val="32"/>
        </w:rPr>
        <w:t>史诗创作源泉：对于一些史诗小说家来说，“御前禁地”可以成为创作灵感的一个源泉。他</w:t>
      </w:r>
      <w:r>
        <w:rPr>
          <w:sz w:val="32"/>
          <w:szCs w:val="32"/>
        </w:rPr>
        <w:t>/</w:t>
      </w:r>
      <w:r>
        <w:rPr>
          <w:sz w:val="32"/>
          <w:szCs w:val="32"/>
        </w:rPr>
        <w:t>她通过想象将这一传说当做背景，将其内涵深化，使得故事更加引人入胜。在文学作品中，这样的元素往往能增强作品的情节紧张度，并且给予读者一种未知美妙世界探索的心境体验。</w:t>
      </w:r>
      <w:r>
        <w:rPr>
          <w:sz w:val="32"/>
          <w:szCs w:val="32"/>
        </w:rPr>
        <w:t>&lt;/p&gt;&lt;p&gt;&lt;img src="/static-img/rE0AIP7Sy0ZADVqhUeD2s67IwbJi0vHhlf0hWWpU1pocdfzs8MchPfXYqZ8ydvKUcRaslmETdtHXDkMgqQ_ILkLVLPlphGKdl9VIUBZE67D8rLPXiZvMJ4L8obT2YrOU5N7w8vc6ixsSdpZZgQPCrFsdHx-lCDYjgTvHJO5McoM.jpg"&gt;&lt;/p&gt;&lt;p&gt;</w:t>
      </w:r>
      <w:r>
        <w:rPr>
          <w:sz w:val="32"/>
          <w:szCs w:val="32"/>
        </w:rPr>
        <w:t>现代寓意解读：在现代社会，我们可以将“御前侍卫免费阅读”视为一种比喻，它表达的是对知识和信息共享的渴望，以及希望每个人都能得到平等机会去学习和成长。当今时代，即便是最受欢迎的大众媒体内容，也常常依赖于网络平台进行分享与获取，所以这个概念同样具有现实价值，不再仅限于过去幻想中的宫廷生活。</w:t>
      </w:r>
      <w:r>
        <w:rPr>
          <w:sz w:val="32"/>
          <w:szCs w:val="32"/>
        </w:rPr>
        <w:t>&lt;/p&gt;&lt;p&gt;</w:t>
      </w:r>
      <w:r>
        <w:rPr>
          <w:sz w:val="32"/>
          <w:szCs w:val="32"/>
        </w:rPr>
        <w:t>综上所述，“御前侍卫免费阅读”的真实性仍然是个谜，但无论如何，它已经成为了一个充满吸引力的历史符号，为人们提供了一种思考古代宫廷生活以及现代知识分子共同梦想的地方。而即便它只是一种虚构的事物，那么其背后的哲学思想也值得我们深入挖掘和思考。</w:t>
      </w:r>
      <w:r>
        <w:rPr>
          <w:sz w:val="32"/>
          <w:szCs w:val="32"/>
        </w:rPr>
        <w:t>&lt;/p&gt;&lt;p&gt;&lt;img src="/static-img/ORdMse46uxj-utf1WFaklK7IwbJi0vHhlf0hWWpU1pocdfzs8MchPfXYqZ8ydvKUcRaslmETdtHXDkMgqQ_ILkLVLPlphGKdl9VIUBZE67D8rLPXiZvMJ4L8obT2YrOU5N7w8vc6ixsSdpZZgQPCrFsdHx-lCDYjgTvHJO5McoM.jpg"&gt;&lt;/p&gt;&lt;p&gt;&lt;a href = "/doc/571111-</w:t>
      </w:r>
      <w:r>
        <w:rPr>
          <w:sz w:val="32"/>
          <w:szCs w:val="32"/>
        </w:rPr>
        <w:t>侍卫之心揭秘御前禁地的免费阅读秘密</w:t>
      </w:r>
      <w:r>
        <w:rPr>
          <w:sz w:val="32"/>
          <w:szCs w:val="32"/>
        </w:rPr>
        <w:t>.doc" rel="alternate" download="571111-</w:t>
      </w:r>
      <w:r>
        <w:rPr>
          <w:sz w:val="32"/>
          <w:szCs w:val="32"/>
        </w:rPr>
        <w:t>侍卫之心揭秘御前禁地的免费阅读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