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韩国视频大全免费我来教你如何在网上找到那些美丽又不起眼的东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我决定去户外走一走，呼吸一下新鲜空气。路边，一朵野花轻轻摇曳，它的美丽让我不禁停下脚步。我想起了我最近看过的一些韩国视频，那些精致的剧情和优雅的人物设计，让人心旷神怡。</w:t>
      </w:r>
      <w:r>
        <w:rPr>
          <w:sz w:val="32"/>
          <w:szCs w:val="32"/>
        </w:rPr>
        <w:t>&lt;/p&gt;&lt;p&gt;&lt;img src="/static-img/yxZ-q-FO0amuA2fZ7M7ttHaIJI59m1FVgvhA7FYGAqP4hy7euXjpNe06H7kFkCSB.jpeg"&gt;&lt;/p&gt;&lt;p&gt;</w:t>
      </w:r>
      <w:r>
        <w:rPr>
          <w:sz w:val="32"/>
          <w:szCs w:val="32"/>
        </w:rPr>
        <w:t>回家后，我打开电脑，想找一些关于野花和韩国视频的内容。但是，网上信息太多太杂，不知道从何而入。我开始尝试搜索“野花韩国视频大全免费”，希望能找到一些合适的资源。</w:t>
      </w:r>
      <w:r>
        <w:rPr>
          <w:sz w:val="32"/>
          <w:szCs w:val="32"/>
        </w:rPr>
        <w:t>&lt;/p&gt;&lt;p&gt;</w:t>
      </w:r>
      <w:r>
        <w:rPr>
          <w:sz w:val="32"/>
          <w:szCs w:val="32"/>
        </w:rPr>
        <w:t>搜索结果中，有许多网站提供着各种各样的内容，从自然纪录片到时尚秀场，再到剧情电影，每一种都有其独特之处。有些网站还提供了高清晰度和多语言字幕，使得这些内容更加丰富多样。</w:t>
      </w:r>
      <w:r>
        <w:rPr>
          <w:sz w:val="32"/>
          <w:szCs w:val="32"/>
        </w:rPr>
        <w:t>&lt;/p&gt;&lt;p&gt;&lt;img src="/static-img/r2chdWYinI9dYmwcOjxl3HaIJI59m1FVgvhA7FYGAqP4hy7euXjpNe06H7kFkCSB.png"&gt;&lt;/p&gt;&lt;p&gt;</w:t>
      </w:r>
      <w:r>
        <w:rPr>
          <w:sz w:val="32"/>
          <w:szCs w:val="32"/>
        </w:rPr>
        <w:t>我选择了一段关于春天野花盛开的纪录片观看。那里的每一朵野花都像是被细心打扮过，它们以最纯真的姿态迎接着春日暖阳。我也被那些画面深深吸引，不禁沉浸其中忘记了时间。</w:t>
      </w:r>
      <w:r>
        <w:rPr>
          <w:sz w:val="32"/>
          <w:szCs w:val="32"/>
        </w:rPr>
        <w:t>&lt;/p&gt;&lt;p&gt;</w:t>
      </w:r>
      <w:r>
        <w:rPr>
          <w:sz w:val="32"/>
          <w:szCs w:val="32"/>
        </w:rPr>
        <w:t>随后，我又看了一部韩剧。这部剧讲述的是一个女孩在偏远村庄发现自己隐藏很久的情感故事。她的内心世界就像那片田园般宁静而复杂，而她与周围环境之间的小小纠葛，也让人忍俊不禁。</w:t>
      </w:r>
      <w:r>
        <w:rPr>
          <w:sz w:val="32"/>
          <w:szCs w:val="32"/>
        </w:rPr>
        <w:t>&lt;/p&gt;&lt;p&gt;&lt;img src="/static-img/zljFH77uUrC9ddiBiLQpxnaIJI59m1FVgvhA7FYGAqP4hy7euXjpNe06H7kFkCSB.jpg"&gt;&lt;/p&gt;&lt;p&gt;</w:t>
      </w:r>
      <w:r>
        <w:rPr>
          <w:sz w:val="32"/>
          <w:szCs w:val="32"/>
        </w:rPr>
        <w:t>通过这些视觉享受，我仿佛身临其境，就像是站在那片翠绿草原上，与那些无言但充满诗意的植物为伍，或是在繁华都市中，与那些穿梭于街头巷尾、生活节奏快如风暴的人们共鸣。不论是自然还是文化，都能触动人的灵魂，让我们感受到生命中的美好与复杂。</w:t>
      </w:r>
      <w:r>
        <w:rPr>
          <w:sz w:val="32"/>
          <w:szCs w:val="32"/>
        </w:rPr>
        <w:t>&lt;/p&gt;&lt;p&gt;</w:t>
      </w:r>
      <w:r>
        <w:rPr>
          <w:sz w:val="32"/>
          <w:szCs w:val="32"/>
        </w:rPr>
        <w:t>最后，当我关闭电脑准备休息时，我心里却留下了深刻印象——这就是“野花韩国视频大全免费”带给我们的：一次次的心灵旅行，一次次对生活热爱与理解加深。而这样的体验，只要你愿意寻找，就总能在网络海洋中找到它们。</w:t>
      </w:r>
      <w:r>
        <w:rPr>
          <w:sz w:val="32"/>
          <w:szCs w:val="32"/>
        </w:rPr>
        <w:t>&lt;/p&gt;&lt;p&gt;&lt;img src="/static-img/vnDEdfCnKFQvDsXD19y0JHaIJI59m1FVgvhA7FYGAqP4hy7euXjpNe06H7kFkCSB.jpg"&gt;&lt;/p&gt;&lt;p&gt;&lt;a href = "/doc/571110-</w:t>
      </w:r>
      <w:r>
        <w:rPr>
          <w:sz w:val="32"/>
          <w:szCs w:val="32"/>
        </w:rPr>
        <w:t>野花韩国视频大全免费我来教你如何在网上找到那些美丽又不起眼的东西</w:t>
      </w:r>
      <w:r>
        <w:rPr>
          <w:sz w:val="32"/>
          <w:szCs w:val="32"/>
        </w:rPr>
        <w:t>.doc" rel="alternate" download="571110-</w:t>
      </w:r>
      <w:r>
        <w:rPr>
          <w:sz w:val="32"/>
          <w:szCs w:val="32"/>
        </w:rPr>
        <w:t>野花韩国视频大全免费我来教你如何在网上找到那些美丽又不起眼的东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