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的诗意世界探索她的创作灵感与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，是一部汇集了她毕生文学成就的宝库，它不仅仅是文字的堆砌，更是心灵深处的一片净土。每一篇作品，都如同一颗星辰，璀璨夺目，引人入胜。</w:t>
      </w:r>
      <w:r>
        <w:rPr>
          <w:sz w:val="32"/>
          <w:szCs w:val="32"/>
        </w:rPr>
        <w:t>&lt;/p&gt;&lt;p&gt;&lt;img src="/static-img/jmNpZjETeEZFxWenPEgwLIjg_28qfWb_4-dKtsY2mMrAzP1tHdm9osfZc8QrNQgZ.jpg"&gt;&lt;/p&gt;&lt;p&gt;</w:t>
      </w:r>
      <w:r>
        <w:rPr>
          <w:sz w:val="32"/>
          <w:szCs w:val="32"/>
        </w:rPr>
        <w:t>首先，从《晨曦下的梦想》开始，我们可以看出高树玛利亚对生活细腻的观察力。她用温柔的手笔描绘了早晨第一缕阳光下，一位老人的静谧思考，这份宁静中透露出的哲学深邃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城市里的孤独者》展现了她对都市生活复杂情感的深刻洞察。在喧嚣之中，她捕捉到了那些被忽视的人们，他们在忙碌背后所承受的情感苦楚，这些细节让我们意识到，即便是在繁华之地，也有着无数隐秘的心声。</w:t>
      </w:r>
      <w:r>
        <w:rPr>
          <w:sz w:val="32"/>
          <w:szCs w:val="32"/>
        </w:rPr>
        <w:t>&lt;/p&gt;&lt;p&gt;&lt;img src="/static-img/LynKqBwJSS2Bmx3PymLSWojg_28qfWb_4-dKtsY2mMrag3csX6gESY90CMaAiVQe1mQFIdpyd4lAtpB-O0hFX2BuCU9rH4EInzI1FkIZb-6yZbU6sLdH4hZne4xcUeH3.jpg"&gt;&lt;/p&gt;&lt;p&gt;</w:t>
      </w:r>
      <w:r>
        <w:rPr>
          <w:sz w:val="32"/>
          <w:szCs w:val="32"/>
        </w:rPr>
        <w:t>再来看看《海边的小屋》，这里是一个充满希望和自由的地方。高树玛利亚以一种近乎神奇般的手法，将大自然中的每一个元素都融入到故事之中，无论是沙滩上的足迹、海浪的声音还是夜空中的繁星，每一个都是她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时间旅行者的日记》则是一段穿越时空的情景演绎。这部作品展示了作者对于过去、现在和未来之间错综复杂关系的思考。通过主角手中的日记本，她将个人经历与历史事件交织在一起，构建了一幅关于时间流转和生命意义的大师画卷。</w:t>
      </w:r>
      <w:r>
        <w:rPr>
          <w:sz w:val="32"/>
          <w:szCs w:val="32"/>
        </w:rPr>
        <w:t>&lt;/p&gt;&lt;p&gt;&lt;img src="/static-img/O0dR8XqVLkYo3N98B_C_nYjg_28qfWb_4-dKtsY2mMrag3csX6gESY90CMaAiVQe1mQFIdpyd4lAtpB-O0hFX2BuCU9rH4EInzI1FkIZb-6yZbU6sLdH4hZne4xcUeH3.jpg"&gt;&lt;/p&gt;&lt;p&gt;</w:t>
      </w:r>
      <w:r>
        <w:rPr>
          <w:sz w:val="32"/>
          <w:szCs w:val="32"/>
        </w:rPr>
        <w:t>而在《魔法森林》，高树玛利亚以童话般纯真的笔触，讲述了一群孩子如何在森林里发现自己内心的勇气与力量。这不仅是一场寻宝游戏，更是一次自我探索旅程，它传递的是一种积极向上、面对挑战勇往直前的精神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月光下的回忆》，我们可以看到作者对于爱情与失落这两种强烈情感的处理方式。她用优美婉约的话语描绘了两个人的故事，以及他们相遇相知之后所经历的一切波折，这个过程中既有悲伤也有欢乐，是一种非常真挚的人文关怀体现。</w:t>
      </w:r>
      <w:r>
        <w:rPr>
          <w:sz w:val="32"/>
          <w:szCs w:val="32"/>
        </w:rPr>
        <w:t>&lt;/p&gt;&lt;p&gt;&lt;img src="/static-img/5W_7ALvj9_wRjJtmpRMUy4jg_28qfWb_4-dKtsY2mMrag3csX6gESY90CMaAiVQe1mQFIdpyd4lAtpB-O0hFX2BuCU9rH4EInzI1FkIZb-6yZbU6sLdH4hZne4xcUeH3.jpg"&gt;&lt;/p&gt;&lt;p&gt;</w:t>
      </w:r>
      <w:r>
        <w:rPr>
          <w:sz w:val="32"/>
          <w:szCs w:val="32"/>
        </w:rPr>
        <w:t>总结来说，高树玛利亚全集不仅是一个文学作品，它更像是一个窗口，让读者能够窥见作者内心世界，同时也为我们的内心世界提供了一盏照明灯笼。每一次阅读，都能从不同的角度去理解这个世界以及我们自己身处其中的地位。这就是为什么说她的诗意世界如此迷人，因为它既贴近于生活，又超越于常规，为我们的精神追求提供了无限可能。</w:t>
      </w:r>
      <w:r>
        <w:rPr>
          <w:sz w:val="32"/>
          <w:szCs w:val="32"/>
        </w:rPr>
        <w:t>&lt;/p&gt;&lt;p&gt;&lt;a href = "/doc/571104-</w:t>
      </w:r>
      <w:r>
        <w:rPr>
          <w:sz w:val="32"/>
          <w:szCs w:val="32"/>
        </w:rPr>
        <w:t>高树玛利亚的诗意世界探索她的创作灵感与艺术风格</w:t>
      </w:r>
      <w:r>
        <w:rPr>
          <w:sz w:val="32"/>
          <w:szCs w:val="32"/>
        </w:rPr>
        <w:t>.doc" rel="alternate" download="571104-</w:t>
      </w:r>
      <w:r>
        <w:rPr>
          <w:sz w:val="32"/>
          <w:szCs w:val="32"/>
        </w:rPr>
        <w:t>高树玛利亚的诗意世界探索她的创作灵感与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