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魅力研习社第</w:t>
      </w:r>
      <w:r>
        <w:rPr>
          <w:sz w:val="48"/>
          <w:szCs w:val="48"/>
        </w:rPr>
        <w:t>38</w:t>
      </w:r>
      <w:r>
        <w:rPr>
          <w:sz w:val="48"/>
          <w:szCs w:val="48"/>
        </w:rPr>
        <w:t>期深度洞察与创新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魅力研习社的历史长河中，第</w:t>
      </w:r>
      <w:r>
        <w:rPr>
          <w:sz w:val="32"/>
          <w:szCs w:val="32"/>
        </w:rPr>
        <w:t>38</w:t>
      </w:r>
      <w:r>
        <w:rPr>
          <w:sz w:val="32"/>
          <w:szCs w:val="32"/>
        </w:rPr>
        <w:t>期无疑是极具代表性的一个时刻，它不仅推动了成员们的思想境界和实践能力，而且为后来的发展奠定了坚实基础。以下是对这一时期的一些关键要点的探讨。</w:t>
      </w:r>
      <w:r>
        <w:rPr>
          <w:sz w:val="32"/>
          <w:szCs w:val="32"/>
        </w:rPr>
        <w:t>&lt;/p&gt;&lt;p&gt;&lt;img src="/static-img/3YrwIKEzM4gw764EoQygVQMY4NPdTy29LwS9rygn8q8F6JKRL9MBvwhDT-wP9QV2.jpeg"&gt;&lt;/p&gt;&lt;p&gt;</w:t>
      </w:r>
      <w:r>
        <w:rPr>
          <w:sz w:val="32"/>
          <w:szCs w:val="32"/>
        </w:rPr>
        <w:t>理念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研习社第</w:t>
      </w:r>
      <w:r>
        <w:rPr>
          <w:sz w:val="32"/>
          <w:szCs w:val="32"/>
        </w:rPr>
        <w:t>38</w:t>
      </w:r>
      <w:r>
        <w:rPr>
          <w:sz w:val="32"/>
          <w:szCs w:val="32"/>
        </w:rPr>
        <w:t>期强调的是理念上的创新。它鼓励成员们从传统观念出发，对现有知识体系进行深入思考，寻找新的问题解决方法。这一理念的确立，为成员们提供了一种全新的视角，让他们能够更好地适应不断变化的世界。</w:t>
      </w:r>
      <w:r>
        <w:rPr>
          <w:sz w:val="32"/>
          <w:szCs w:val="32"/>
        </w:rPr>
        <w:t>&lt;/p&gt;&lt;p&gt;&lt;img src="/static-img/EmVzj9D3HGC4yqYgJJfKPwMY4NPdTy29LwS9rygn8q-vLedyMi55BKuA8kHg8JLUNwsFRxjsvk9jiD-KbvT_Iq6Pz9PJS-TyL-hVtgIVtl8lkT0M3XYiUHt6EiTqION0OBp2oJTX5B2ah8IN16qbNQ.jpeg"&gt;&lt;/p&gt;&lt;p&gt;</w:t>
      </w:r>
      <w:r>
        <w:rPr>
          <w:sz w:val="32"/>
          <w:szCs w:val="32"/>
        </w:rPr>
        <w:t>实践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学习，第</w:t>
      </w:r>
      <w:r>
        <w:rPr>
          <w:sz w:val="32"/>
          <w:szCs w:val="32"/>
        </w:rPr>
        <w:t>38</w:t>
      </w:r>
      <w:r>
        <w:rPr>
          <w:sz w:val="32"/>
          <w:szCs w:val="32"/>
        </w:rPr>
        <w:t>期也非常注重实际操作。在这个过程中，成员们被要求将所学知识应用到真实的情况中，这样可以加速理论与实践之间的结合，使得学习成果更加直接、有效。</w:t>
      </w:r>
      <w:r>
        <w:rPr>
          <w:sz w:val="32"/>
          <w:szCs w:val="32"/>
        </w:rPr>
        <w:t>&lt;/p&gt;&lt;p&gt;&lt;img src="/static-img/H3n2ui18O0Qq5aHnl8WDsgMY4NPdTy29LwS9rygn8q-vLedyMi55BKuA8kHg8JLUNwsFRxjsvk9jiD-KbvT_Iq6Pz9PJS-TyL-hVtgIVtl8lkT0M3XYiUHt6EiTqION0OBp2oJTX5B2ah8IN16qbNQ.pn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一直是魅力研习社的一个重要组成部分，而在第</w:t>
      </w:r>
      <w:r>
        <w:rPr>
          <w:sz w:val="32"/>
          <w:szCs w:val="32"/>
        </w:rPr>
        <w:t>38</w:t>
      </w:r>
      <w:r>
        <w:rPr>
          <w:sz w:val="32"/>
          <w:szCs w:val="32"/>
        </w:rPr>
        <w:t>期，更是推崇这种合作精神。通过共同参与各种活动和项目，成员们学会了如何在不同的环境下有效沟通和协作，这对于个人成长同样具有重要意义。</w:t>
      </w:r>
      <w:r>
        <w:rPr>
          <w:sz w:val="32"/>
          <w:szCs w:val="32"/>
        </w:rPr>
        <w:t>&lt;/p&gt;&lt;p&gt;&lt;img src="/static-img/TW-PBF0DStgYtuMInkE9pAMY4NPdTy29LwS9rygn8q-vLedyMi55BKuA8kHg8JLUNwsFRxjsvk9jiD-KbvT_Iq6Pz9PJS-TyL-hVtgIVtl8lkT0M3XYiUHt6EiTqION0OBp2oJTX5B2ah8IN16qbNQ.png"&gt;&lt;/p&gt;&lt;p&gt;</w:t>
      </w:r>
      <w:r>
        <w:rPr>
          <w:sz w:val="32"/>
          <w:szCs w:val="32"/>
        </w:rPr>
        <w:t>创意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每个人的创造潜能，第</w:t>
      </w:r>
      <w:r>
        <w:rPr>
          <w:sz w:val="32"/>
          <w:szCs w:val="32"/>
        </w:rPr>
        <w:t>38</w:t>
      </w:r>
      <w:r>
        <w:rPr>
          <w:sz w:val="32"/>
          <w:szCs w:val="32"/>
        </w:rPr>
        <w:t>期特别设计了一系列创新性活动，如角色扮演、思维训练等这些都是为了帮助大家突破思维局限，从而发现更多可能性。</w:t>
      </w:r>
      <w:r>
        <w:rPr>
          <w:sz w:val="32"/>
          <w:szCs w:val="32"/>
        </w:rPr>
        <w:t>&lt;/p&gt;&lt;p&gt;&lt;img src="/static-img/cNxPP1n8s1cPHjBgyzPzagMY4NPdTy29LwS9rygn8q-vLedyMi55BKuA8kHg8JLUNwsFRxjsvk9jiD-KbvT_Iq6Pz9PJS-TyL-hVtgIVtl8lkT0M3XYiUHt6EiTqION0OBp2oJTX5B2ah8IN16qbNQ.jpg"&gt;&lt;/p&gt;&lt;p&gt;</w:t>
      </w:r>
      <w:r>
        <w:rPr>
          <w:sz w:val="32"/>
          <w:szCs w:val="32"/>
        </w:rPr>
        <w:t>交流互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互鉴也是这一阶段最值得称赞的地方。在这里，每个人的经验都被视为宝贵财富，无论是在会议上分享自己的见解还是在日常生活中借鉴他人的做法，都能够丰富自己的人生阅历，并提升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次研习期间，不断追求卓越成为一种文化氛围。在这样的氛围下，每个人都受到鼓励去超越自我，不断进步，以达到更高层次的心智状态。这一点对于未来的发展至关重要。</w:t>
      </w:r>
      <w:r>
        <w:rPr>
          <w:sz w:val="32"/>
          <w:szCs w:val="32"/>
        </w:rPr>
        <w:t>&lt;/p&gt;&lt;p&gt;&lt;a href = "/doc/571076-</w:t>
      </w:r>
      <w:r>
        <w:rPr>
          <w:sz w:val="32"/>
          <w:szCs w:val="32"/>
        </w:rPr>
        <w:t>探索魅力研习社第</w:t>
      </w:r>
      <w:r>
        <w:rPr>
          <w:sz w:val="32"/>
          <w:szCs w:val="32"/>
        </w:rPr>
        <w:t>38</w:t>
      </w:r>
      <w:r>
        <w:rPr>
          <w:sz w:val="32"/>
          <w:szCs w:val="32"/>
        </w:rPr>
        <w:t>期深度洞察与创新实践</w:t>
      </w:r>
      <w:r>
        <w:rPr>
          <w:sz w:val="32"/>
          <w:szCs w:val="32"/>
        </w:rPr>
        <w:t>.doc" rel="alternate" download="571076-</w:t>
      </w:r>
      <w:r>
        <w:rPr>
          <w:sz w:val="32"/>
          <w:szCs w:val="32"/>
        </w:rPr>
        <w:t>探索魅力研习社第</w:t>
      </w:r>
      <w:r>
        <w:rPr>
          <w:sz w:val="32"/>
          <w:szCs w:val="32"/>
        </w:rPr>
        <w:t>38</w:t>
      </w:r>
      <w:r>
        <w:rPr>
          <w:sz w:val="32"/>
          <w:szCs w:val="32"/>
        </w:rPr>
        <w:t>期深度洞察与创新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