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焰黄沙下的逆袭从黄金矿工到商界巨擘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荒凉的沙漠之中，曾经有一座被遗忘的黄金矿场。这里不仅是寻宝者的梦想，也是许多人命运的起点。故事讲述了一个名叫李明的人，他是一位普通的矿工，但他有着非凡的心志和无限的野心。</w:t>
      </w:r>
      <w:r>
        <w:rPr>
          <w:sz w:val="32"/>
          <w:szCs w:val="32"/>
        </w:rPr>
        <w:t>&lt;/p&gt;&lt;p&gt;&lt;img src="/static-img/e7jwvQ8GoUmpIBzuEg1n7vIGqvjbdDZSdu9i6ahgLRZBri2HSl2nBSCY0XzFgq81.jpeg"&gt;&lt;/p&gt;&lt;p&gt;</w:t>
      </w:r>
      <w:r>
        <w:rPr>
          <w:sz w:val="32"/>
          <w:szCs w:val="32"/>
        </w:rPr>
        <w:t>第一章：黄土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在这个破败的小村庄里长大，他对外面的世界充满好奇，同时也渴望改变自己的命运。他听闻了一些关于远方有着丰富资源的地方，便决定离开家乡，去那边找工作赚钱。在一番艰苦跋涉后，他终于来到了那个被称作“黄金海洋”的地方。</w:t>
      </w:r>
      <w:r>
        <w:rPr>
          <w:sz w:val="32"/>
          <w:szCs w:val="32"/>
        </w:rPr>
        <w:t>&lt;/p&gt;&lt;p&gt;&lt;img src="/static-img/QOJA27R95QOjqKfjd7cB8PIGqvjbdDZSdu9i6ahgLRZBri2HSl2nBSCY0XzFgq81.jpeg"&gt;&lt;/p&gt;&lt;p&gt;</w:t>
      </w:r>
      <w:r>
        <w:rPr>
          <w:sz w:val="32"/>
          <w:szCs w:val="32"/>
        </w:rPr>
        <w:t>第二章：黄金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矿场里，李明遇见了他的同事们，他们都对他这份执着和坚持给予了赞赏。随着时间的流逝，李明逐渐适应了这种艰苦但充满希望的生活。他发现自己并不是最强大的，但是通过不断地努力和学习，他开始崭露头角，最终成为了队伍中的领头羊。</w:t>
      </w:r>
      <w:r>
        <w:rPr>
          <w:sz w:val="32"/>
          <w:szCs w:val="32"/>
        </w:rPr>
        <w:t>&lt;/p&gt;&lt;p&gt;&lt;img src="/static-img/7gqA04I-ULKmcynD66a9kvIGqvjbdDZSdu9i6ahgLRZBri2HSl2nBSCY0XzFgq81.jpeg"&gt;&lt;/p&gt;&lt;p&gt;</w:t>
      </w:r>
      <w:r>
        <w:rPr>
          <w:sz w:val="32"/>
          <w:szCs w:val="32"/>
        </w:rPr>
        <w:t>第三章：让人下面流水的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情形中，李明意外地发现了一处未被探索过的地带。这次机会，使得他深入挖掘，并最终找到了大量隐藏在地下的 黄金储藏室。当这些消息传开后，全社会都为之震惊，因为那里的财富足以让人下面流水，小说中的夸张形容词汇成了现实。</w:t>
      </w:r>
      <w:r>
        <w:rPr>
          <w:sz w:val="32"/>
          <w:szCs w:val="32"/>
        </w:rPr>
        <w:t>&lt;/p&gt;&lt;p&gt;&lt;img src="/static-img/oNJcnrtgtq_eWh7zYA9ylvIGqvjbdDZSdu9i6ahgLRZBri2HSl2nBSCY0XzFgq81.jpeg"&gt;&lt;/p&gt;&lt;p&gt;</w:t>
      </w:r>
      <w:r>
        <w:rPr>
          <w:sz w:val="32"/>
          <w:szCs w:val="32"/>
        </w:rPr>
        <w:t>第四章：从小人物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突如其来的丰厚利润，让原本默默无闻的小小矿工，一夜之间成为全民瞩目的焦点。人们开始提及他的名字，说他就是那个能让人下面流水的小说里的主人公。但是对于李明来说，这只是个转折点，而不是终点。他利用这笔财富，不仅改善了自己和家人的生活，更重要的是，他用这些钱投资于教育和技术研发，为未来打下坚实基础。</w:t>
      </w:r>
      <w:r>
        <w:rPr>
          <w:sz w:val="32"/>
          <w:szCs w:val="32"/>
        </w:rPr>
        <w:t>&lt;/p&gt;&lt;p&gt;&lt;img src="/static-img/QJXAIzR1eLZtanZ1QVIsUvIGqvjbdDZSdu9i6ahgLRZBri2HSl2nBSCY0XzFgq81.jpeg"&gt;&lt;/p&gt;&lt;p&gt;</w:t>
      </w:r>
      <w:r>
        <w:rPr>
          <w:sz w:val="32"/>
          <w:szCs w:val="32"/>
        </w:rPr>
        <w:t>第五章：商界巨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积累与发展，</w:t>
      </w:r>
      <w:r>
        <w:rPr>
          <w:sz w:val="32"/>
          <w:szCs w:val="32"/>
        </w:rPr>
        <w:t xml:space="preserve">Li Ming </w:t>
      </w:r>
      <w:r>
        <w:rPr>
          <w:sz w:val="32"/>
          <w:szCs w:val="32"/>
        </w:rPr>
        <w:t>的企业迅速壮大，不仅在国内市场占据领导地位，还扩展至国际市场。他凭借聪明才智、勇敢创新，以及最初那种不屈不挠的心态，最终成为商界的一颗璀璨星辰。而他的成功故事，也成为了更多年轻人的启示，每个人都可以像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一样，从零到英雄，用自己的双手创造辉煌未来。</w:t>
      </w:r>
      <w:r>
        <w:rPr>
          <w:sz w:val="32"/>
          <w:szCs w:val="32"/>
        </w:rPr>
        <w:t>&lt;/p&gt;&lt;p&gt;&lt;a href = "/doc/571070-</w:t>
      </w:r>
      <w:r>
        <w:rPr>
          <w:sz w:val="32"/>
          <w:szCs w:val="32"/>
        </w:rPr>
        <w:t>烈焰黄沙下的逆袭从黄金矿工到商界巨擘的传奇</w:t>
      </w:r>
      <w:r>
        <w:rPr>
          <w:sz w:val="32"/>
          <w:szCs w:val="32"/>
        </w:rPr>
        <w:t>.doc" rel="alternate" download="571070-</w:t>
      </w:r>
      <w:r>
        <w:rPr>
          <w:sz w:val="32"/>
          <w:szCs w:val="32"/>
        </w:rPr>
        <w:t>烈焰黄沙下的逆袭从黄金矿工到商界巨擘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