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蝉的故事免费漫画世界中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个名为歪歪漫画的小镇，镇上有着无数的神秘力量和古老传说。这里最著名的传说就是关于一位女巫——秋蝉。她的故事被编织成了一系列迷人的漫画，每个细节都让人沉醉。</w:t>
      </w:r>
      <w:r>
        <w:rPr>
          <w:sz w:val="32"/>
          <w:szCs w:val="32"/>
        </w:rPr>
        <w:t>&lt;/p&gt;&lt;p&gt;&lt;img src="/static-img/6SnJM3kxGNCYYbMX_RKCHNnLys3kE8tGXbxkSPxkUxnRxnmb1Li_CHxwFRWBtRsI.jpg"&gt;&lt;/p&gt;&lt;p&gt;</w:t>
      </w:r>
      <w:r>
        <w:rPr>
          <w:sz w:val="32"/>
          <w:szCs w:val="32"/>
        </w:rPr>
        <w:t>第一点：秋蝉的起源</w:t>
      </w:r>
      <w:r>
        <w:rPr>
          <w:sz w:val="32"/>
          <w:szCs w:val="32"/>
        </w:rPr>
        <w:t>&lt;/p&gt;&lt;p&gt;</w:t>
      </w:r>
      <w:r>
        <w:rPr>
          <w:sz w:val="32"/>
          <w:szCs w:val="32"/>
        </w:rPr>
        <w:t>在这个小镇中，人们相信每个人都拥有自己的魔法，而秋蝉则是这片土地上的传奇。她出生于一家普通的农民家庭，但从小就展现出了超乎常人想象的能力。在她年幼的时候，她遇到了一个神秘的人物，这个人教会了她如何控制自然元素，并且帮助她掌握了强大的咒语。</w:t>
      </w:r>
      <w:r>
        <w:rPr>
          <w:sz w:val="32"/>
          <w:szCs w:val="32"/>
        </w:rPr>
        <w:t>&lt;/p&gt;&lt;p&gt;&lt;img src="/static-img/rlL5gLXVMqhsr4p7zz3tetnLys3kE8tGXbxkSPxkUxkhaZ6sVEP4aKTPNZsV7XXgB2FfCIzxqpB2seA2z9R9yGvnadPhvFDS8AQKmZ_5MZKAPfaDH2j39gVdimtxSzy9.jpg"&gt;&lt;/p&gt;&lt;p&gt;</w:t>
      </w:r>
      <w:r>
        <w:rPr>
          <w:sz w:val="32"/>
          <w:szCs w:val="32"/>
        </w:rPr>
        <w:t>第二点：自由之翼</w:t>
      </w:r>
      <w:r>
        <w:rPr>
          <w:sz w:val="32"/>
          <w:szCs w:val="32"/>
        </w:rPr>
        <w:t>&lt;/p&gt;&lt;p&gt;</w:t>
      </w:r>
      <w:r>
        <w:rPr>
          <w:sz w:val="32"/>
          <w:szCs w:val="32"/>
        </w:rPr>
        <w:t>随着时间的推移，秋蝉逐渐发现自己真正想要的是什么——不是权力，也不是财富，而是自由。她渴望能够飞翔，不受任何限制地翱翔天际。于是，她开始寻找那能给予她自由之翼的一种力量。这场寻找不仅考验了她的勇气，还激发了她的智慧和创造力。</w:t>
      </w:r>
      <w:r>
        <w:rPr>
          <w:sz w:val="32"/>
          <w:szCs w:val="32"/>
        </w:rPr>
        <w:t>&lt;/p&gt;&lt;p&gt;&lt;img src="/static-img/Fa6Ci6HIcDzPb8Wt0zmTbNnLys3kE8tGXbxkSPxkUxkhaZ6sVEP4aKTPNZsV7XXgB2FfCIzxqpB2seA2z9R9yGvnadPhvFDS8AQKmZ_5MZKAPfaDH2j39gVdimtxSzy9.jpg"&gt;&lt;/p&gt;&lt;p&gt;</w:t>
      </w:r>
      <w:r>
        <w:rPr>
          <w:sz w:val="32"/>
          <w:szCs w:val="32"/>
        </w:rPr>
        <w:t>第三点：探索未知领域</w:t>
      </w:r>
      <w:r>
        <w:rPr>
          <w:sz w:val="32"/>
          <w:szCs w:val="32"/>
        </w:rPr>
        <w:t>&lt;/p&gt;&lt;p&gt;</w:t>
      </w:r>
      <w:r>
        <w:rPr>
          <w:sz w:val="32"/>
          <w:szCs w:val="32"/>
        </w:rPr>
        <w:t>为了找到飞翔所需的一种力量，秋蝉踏上了漫长而艰难的地球旅程。她穿越了森林、山脊、沙漠以及冰原，每一次旅行都是对自我极限的一个挑战。在这段旅途中，她遇见了各种各样的人类和异族，与他们交换知识与技能，最终揭开了一些隐藏世纪之谜。</w:t>
      </w:r>
      <w:r>
        <w:rPr>
          <w:sz w:val="32"/>
          <w:szCs w:val="32"/>
        </w:rPr>
        <w:t>&lt;/p&gt;&lt;p&gt;&lt;img src="/static-img/fis58uXRqKaPkcg0AuPgKNnLys3kE8tGXbxkSPxkUxkhaZ6sVEP4aKTPNZsV7XXgB2FfCIzxqpB2seA2z9R9yGvnadPhvFDS8AQKmZ_5MZKAPfaDH2j39gVdimtxSzy9.jpg"&gt;&lt;/p&gt;&lt;p&gt;</w:t>
      </w:r>
      <w:r>
        <w:rPr>
          <w:sz w:val="32"/>
          <w:szCs w:val="32"/>
        </w:rPr>
        <w:t>第四点：友情与背叛</w:t>
      </w:r>
      <w:r>
        <w:rPr>
          <w:sz w:val="32"/>
          <w:szCs w:val="32"/>
        </w:rPr>
        <w:t>&lt;/p&gt;&lt;p&gt;</w:t>
      </w:r>
      <w:r>
        <w:rPr>
          <w:sz w:val="32"/>
          <w:szCs w:val="32"/>
        </w:rPr>
        <w:t>在她的冒险中， 秋蝎结识了一群朋友，他们一起分享着彼此之间的情感和支持。但是在光明与黑暗相互交织的地方，一些人也表现出了背叛的心理。面对这些挑战， 秋蝎学会如何区分真心实意与虚伪表象，同时也学会利用内心深处的声音来指导自己的选择。</w:t>
      </w:r>
      <w:r>
        <w:rPr>
          <w:sz w:val="32"/>
          <w:szCs w:val="32"/>
        </w:rPr>
        <w:t>&lt;/p&gt;&lt;p&gt;&lt;img src="/static-img/ZPrIIJUHO9lutYxCuylJEdnLys3kE8tGXbxkSPxkUxkhaZ6sVEP4aKTPNZsV7XXgB2FfCIzxqpB2seA2z9R9yGvnadPhvFDS8AQKmZ_5MZKAPfaDH2j39gVdimtxSzy9.jpg"&gt;&lt;/p&gt;&lt;p&gt;</w:t>
      </w:r>
      <w:r>
        <w:rPr>
          <w:sz w:val="32"/>
          <w:szCs w:val="32"/>
        </w:rPr>
        <w:t>第五点：魔法与责任</w:t>
      </w:r>
      <w:r>
        <w:rPr>
          <w:sz w:val="32"/>
          <w:szCs w:val="32"/>
        </w:rPr>
        <w:t>&lt;/p&gt;&lt;p&gt;</w:t>
      </w:r>
      <w:r>
        <w:rPr>
          <w:sz w:val="32"/>
          <w:szCs w:val="32"/>
        </w:rPr>
        <w:t>随着时间流逝，对于使用魔法持有的态度发生了改变。当初追求自由时，她没有意识到伴随而来的责任。而当终于获得自由之翼之后，她明白要维护平衡，不应该过度利用自己的力量。此刻，即使面临诱惑也不再轻易动用魔法，只是偶尔以微弱形式运用，以免打破天地间既定的规律。</w:t>
      </w:r>
      <w:r>
        <w:rPr>
          <w:sz w:val="32"/>
          <w:szCs w:val="32"/>
        </w:rPr>
        <w:t>&lt;/p&gt;&lt;p&gt;</w:t>
      </w:r>
      <w:r>
        <w:rPr>
          <w:sz w:val="32"/>
          <w:szCs w:val="32"/>
        </w:rPr>
        <w:t>第六点：永恒传说</w:t>
      </w:r>
      <w:r>
        <w:rPr>
          <w:sz w:val="32"/>
          <w:szCs w:val="32"/>
        </w:rPr>
        <w:t>&lt;/p&gt;&lt;p&gt;</w:t>
      </w:r>
      <w:r>
        <w:rPr>
          <w:sz w:val="32"/>
          <w:szCs w:val="32"/>
        </w:rPr>
        <w:t>虽然岁月匆匆流转，但关于秋蝎这一切似乎永远不会结束。一部部描绘其传奇经历的小说被写成了画卷，被篡改成为诗篇；歌曲里提及着她的名字，就连孩子们玩耍时都会模仿那只翩翩起舞的大鹅卵石形状如同双脚跳跃般跳跃在空中；甚至有一种传言，说如果你夜晚仰望星空，那么可以听见那只奔腾不息的心声，在宇宙间呼唤你的名字</w:t>
      </w:r>
      <w:r>
        <w:rPr>
          <w:sz w:val="32"/>
          <w:szCs w:val="32"/>
        </w:rPr>
        <w:t>...&lt;/p&gt;&lt;p&gt;</w:t>
      </w:r>
      <w:r>
        <w:rPr>
          <w:sz w:val="32"/>
          <w:szCs w:val="32"/>
        </w:rPr>
        <w:t>对于那些渴望探索未知、追求梦想的人来说，无论是在哪个时代，都有那么一个人或许正在书写属于自己的传奇故事。而现在，你可以通过歪歪漫画登录页面免费观看这些精彩绝伦的画卷，让自己沉浸其中，或许你也能发现属于你的“飞翔”的道路。</w:t>
      </w:r>
      <w:r>
        <w:rPr>
          <w:sz w:val="32"/>
          <w:szCs w:val="32"/>
        </w:rPr>
        <w:t>&lt;/p&gt;&lt;p&gt;&lt;a href = "/doc/571067-</w:t>
      </w:r>
      <w:r>
        <w:rPr>
          <w:sz w:val="32"/>
          <w:szCs w:val="32"/>
        </w:rPr>
        <w:t>秋蝉的故事免费漫画世界中的奇幻旅程</w:t>
      </w:r>
      <w:r>
        <w:rPr>
          <w:sz w:val="32"/>
          <w:szCs w:val="32"/>
        </w:rPr>
        <w:t>.doc" rel="alternate" download="571067-</w:t>
      </w:r>
      <w:r>
        <w:rPr>
          <w:sz w:val="32"/>
          <w:szCs w:val="32"/>
        </w:rPr>
        <w:t>秋蝉的故事免费漫画世界中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