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w:t>
      </w:r>
      <w:r>
        <w:rPr>
          <w:sz w:val="48"/>
          <w:szCs w:val="48"/>
        </w:rPr>
        <w:t>-</w:t>
      </w:r>
      <w:r>
        <w:rPr>
          <w:sz w:val="48"/>
          <w:szCs w:val="48"/>
        </w:rPr>
        <w:t>小手大智夹心巧艺与文字创作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手大智：夹心巧艺与文字创作的奇妙结合</w:t>
      </w:r>
      <w:r>
        <w:rPr>
          <w:sz w:val="32"/>
          <w:szCs w:val="32"/>
        </w:rPr>
        <w:t>&lt;/p&gt;&lt;p&gt;&lt;img src="/static-img/PxdAV7hTR_iZw_5Ikn8Fpga4zZFHk-SA_-tFs5-0ZZg1ig_4Q8vVrnKSxsKlvRqu.png"&gt;&lt;/p&gt;&lt;p&gt;</w:t>
      </w:r>
      <w:r>
        <w:rPr>
          <w:sz w:val="32"/>
          <w:szCs w:val="32"/>
        </w:rPr>
        <w:t>在这个充满想象力的世界里，有一种艺术形式，它不仅仅是对材料的运用，更是一种融合了技术与情感、实践与想象的独特表达方式——夹心巧艺。宝宝你好会夹啊都拉丝了作文视频中，展示了一系列令人惊叹的小天才们如何将这种传统工艺与现代文学相结合，创造出了既美观又富有表现力的作品。</w:t>
      </w:r>
      <w:r>
        <w:rPr>
          <w:sz w:val="32"/>
          <w:szCs w:val="32"/>
        </w:rPr>
        <w:t>&lt;/p&gt;&lt;p&gt;</w:t>
      </w:r>
      <w:r>
        <w:rPr>
          <w:sz w:val="32"/>
          <w:szCs w:val="32"/>
        </w:rPr>
        <w:t>记得一个名叫小明的小男孩，他从小就对夹心巧艺有着浓厚的兴趣。他父亲是一位老板，对于孩子的爱好非常支持，因此，小明总能得到一份他所需要的手工工具和各种颜色的糖纸。随着年龄增长，小明开始尝试将这项技能应用到他的作文之中。在一次学校组织的一次写作比赛中，小明决定使用宝宝你好会夹啊都拉丝了作文视频中的技巧来装饰他的文章封面。</w:t>
      </w:r>
      <w:r>
        <w:rPr>
          <w:sz w:val="32"/>
          <w:szCs w:val="32"/>
        </w:rPr>
        <w:t>&lt;/p&gt;&lt;p&gt;&lt;img src="/static-img/-SCuhimhj0fKmG19cFrc0ga4zZFHk-SA_-tFs5-0ZZifeKG_FSVJojTWP0sEnv45UDTBzrXE_So4cq5h1G27G2i6Xs_vN11RiJDHd8XMtA1x6g7gv0sIRSvUSpsOA2Xa-iPqih440ybCSBQdRKmcSw.jpeg"&gt;&lt;/p&gt;&lt;p&gt;</w:t>
      </w:r>
      <w:r>
        <w:rPr>
          <w:sz w:val="32"/>
          <w:szCs w:val="32"/>
        </w:rPr>
        <w:t>他首先选择了一张优雅且符合主题的情景图案，然后利用精细的手指，将糖纸剪成各种形状，从而营造出一幅生动多彩的画面。这些形状不仅增加了文章封面的视觉冲击力，还增强了其主题意义，让人一眼看去便能感受到故事背后的深意。</w:t>
      </w:r>
      <w:r>
        <w:rPr>
          <w:sz w:val="32"/>
          <w:szCs w:val="32"/>
        </w:rPr>
        <w:t>&lt;/p&gt;&lt;p&gt;</w:t>
      </w:r>
      <w:r>
        <w:rPr>
          <w:sz w:val="32"/>
          <w:szCs w:val="32"/>
        </w:rPr>
        <w:t>此外，小明还采用了一种独特的手法，将每个字母和句号均精确地嵌入其中，使整个页面如同一个活泼可爱的人物群像一般跳跃在纸上。这不仅让评委为之一瞩，而且也吸引了很多其他学生想要了解更多关于这一技艺的情况。</w:t>
      </w:r>
      <w:r>
        <w:rPr>
          <w:sz w:val="32"/>
          <w:szCs w:val="32"/>
        </w:rPr>
        <w:t>&lt;/p&gt;&lt;p&gt;&lt;img src="/static-img/NuJeaVwVbTfhCRtjgKwwBAa4zZFHk-SA_-tFs5-0ZZifeKG_FSVJojTWP0sEnv45UDTBzrXE_So4cq5h1G27G2i6Xs_vN11RiJDHd8XMtA1x6g7gv0sIRSvUSpsOA2Xa-iPqih440ybCSBQdRKmcSw.jpg"&gt;&lt;/p&gt;&lt;p&gt;</w:t>
      </w:r>
      <w:r>
        <w:rPr>
          <w:sz w:val="32"/>
          <w:szCs w:val="32"/>
        </w:rPr>
        <w:t>通过这种方法，不仅提高了学习效率，也激发了孩子们对于书籍装饰和语言表达之间关系深度思考，这对于培养他们未来的专业能力具有重要意义。而那些观看过“宝宝你好会夹啊都拉丝了作文视频”的家长，也能够更直观地看到自己的孩子如何将理论知识转化为实际操作，并以此作为家庭教育的一个新方向探索。</w:t>
      </w:r>
      <w:r>
        <w:rPr>
          <w:sz w:val="32"/>
          <w:szCs w:val="32"/>
        </w:rPr>
        <w:t>&lt;/p&gt;&lt;p&gt;</w:t>
      </w:r>
      <w:r>
        <w:rPr>
          <w:sz w:val="32"/>
          <w:szCs w:val="32"/>
        </w:rPr>
        <w:t>正如我们所见，虽然“宝宝你好会夹啊都拉丝了作文视频”最初只是一个简单的教学辅助工具，但它却开启了一扇窗，让无数儿童走进了一片全新的艺术领域。在这里，他们学会如何用自己的双手打造出既美丽又充满故事性的作品，而这些作品再次证明，在技术与想象力的交汇点上，是可以创造出真正迷人的东西。</w:t>
      </w:r>
      <w:r>
        <w:rPr>
          <w:sz w:val="32"/>
          <w:szCs w:val="32"/>
        </w:rPr>
        <w:t>&lt;/p&gt;&lt;p&gt;&lt;img src="/static-img/KcbPv063QO_J43BgF9hp_Qa4zZFHk-SA_-tFs5-0ZZifeKG_FSVJojTWP0sEnv45UDTBzrXE_So4cq5h1G27G2i6Xs_vN11RiJDHd8XMtA1x6g7gv0sIRSvUSpsOA2Xa-iPqih440ybCSBQdRKmcSw.jpg"&gt;&lt;/p&gt;&lt;p&gt;&lt;a href = "/doc/571055-</w:t>
      </w:r>
      <w:r>
        <w:rPr>
          <w:sz w:val="32"/>
          <w:szCs w:val="32"/>
        </w:rPr>
        <w:t>宝宝你好会夹啊都拉丝了作文视频</w:t>
      </w:r>
      <w:r>
        <w:rPr>
          <w:sz w:val="32"/>
          <w:szCs w:val="32"/>
        </w:rPr>
        <w:t>-</w:t>
      </w:r>
      <w:r>
        <w:rPr>
          <w:sz w:val="32"/>
          <w:szCs w:val="32"/>
        </w:rPr>
        <w:t>小手大智夹心巧艺与文字创作的奇妙结合</w:t>
      </w:r>
      <w:r>
        <w:rPr>
          <w:sz w:val="32"/>
          <w:szCs w:val="32"/>
        </w:rPr>
        <w:t>.doc" rel="alternate" download="571055-</w:t>
      </w:r>
      <w:r>
        <w:rPr>
          <w:sz w:val="32"/>
          <w:szCs w:val="32"/>
        </w:rPr>
        <w:t>宝宝你好会夹啊都拉丝了作文视频</w:t>
      </w:r>
      <w:r>
        <w:rPr>
          <w:sz w:val="32"/>
          <w:szCs w:val="32"/>
        </w:rPr>
        <w:t>-</w:t>
      </w:r>
      <w:r>
        <w:rPr>
          <w:sz w:val="32"/>
          <w:szCs w:val="32"/>
        </w:rPr>
        <w:t>小手大智夹心巧艺与文字创作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