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教师翱翔知识边疆的教育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海翼教师：翱翔知识边疆的教育先锋</w:t>
      </w:r>
      <w:r>
        <w:rPr>
          <w:sz w:val="32"/>
          <w:szCs w:val="32"/>
        </w:rPr>
        <w:t>&lt;/p&gt;&lt;p&gt;&lt;img src="/static-img/JnRTL2f5BLmS_HPDdmm2UvjWvqAwoR-xgxt4gqTIHkMEWoEnbU7capbEsXfWuR05.jpg"&gt;&lt;/p&gt;&lt;p&gt;</w:t>
      </w:r>
      <w:r>
        <w:rPr>
          <w:sz w:val="32"/>
          <w:szCs w:val="32"/>
        </w:rPr>
        <w:t>翱翔知识边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学校的大门缓缓打开，孩子们兴奋而又紧张地拥进教室。他们知道今天将会有一个特别的老师——天海翼教师。在这个充满活力的环境中，天海翼不仅是一位普通的教师，更是一个带领学生们翱翔知识边疆的人。</w:t>
      </w:r>
      <w:r>
        <w:rPr>
          <w:sz w:val="32"/>
          <w:szCs w:val="32"/>
        </w:rPr>
        <w:t>&lt;/p&gt;&lt;p&gt;&lt;img src="/static-img/F_OmP4ByXex6loM3CNXEOPjWvqAwoR-xgxt4gqTIHkNIg0usnu0hKex4J134HJHY-soTSARfk0k4pIy3N6ZeLrpqsIffsB87Rt0VSVt7riAGfB5h4_3P2jhvedXnbx0laqmzjSDVbqsx2J8xNlWoKw.jpg"&gt;&lt;/p&gt;&lt;p&gt;</w:t>
      </w:r>
      <w:r>
        <w:rPr>
          <w:sz w:val="32"/>
          <w:szCs w:val="32"/>
        </w:rPr>
        <w:t>教育先锋</w:t>
      </w:r>
      <w:r>
        <w:rPr>
          <w:sz w:val="32"/>
          <w:szCs w:val="32"/>
        </w:rPr>
        <w:t>&lt;/p&gt;&lt;p&gt;&lt;img src="/static-img/dLswsYWK5e2bT-A58UpcPvjWvqAwoR-xgxt4gqTIHkNIg0usnu0hKex4J134HJHY-soTSARfk0k4pIy3N6ZeLrpqsIffsB87Rt0VSVt7riAGfB5h4_3P2jhvedXnbx0laqmzjSDVbqsx2J8xNlWoKw.jpg"&gt;&lt;/p&gt;&lt;p&gt;</w:t>
      </w:r>
      <w:r>
        <w:rPr>
          <w:sz w:val="32"/>
          <w:szCs w:val="32"/>
        </w:rPr>
        <w:t>作为一名年轻且充满激情的教师，天海翼始终坚信教育是改变世界最有效的手段。他深知自己肩负着传递知识、启迪智慧和培养未来领导者的重任，因此，他总是以一种全新的视角去面对教学工作。无论是在课堂上还是课外活动中，他都不断寻求创新方法，让学习变得更加生动和趣味横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之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翱翔”这个词汇，对于那些渴望飞跃自我极限、勇敢追逐梦想的人来说，是一句鼓励与期待的话语。而对于天海翼这样的教师来说，它代表了一种精神状态，那就是永远不要停止探索，不断超越自我，无论是在学术领域还是在人格成长上。</w:t>
      </w:r>
      <w:r>
        <w:rPr>
          <w:sz w:val="32"/>
          <w:szCs w:val="32"/>
        </w:rPr>
        <w:t>&lt;/p&gt;&lt;p&gt;&lt;img src="/static-img/hmP-Qs75eyHI2yg-jZjpxvjWvqAwoR-xgxt4gqTIHkNIg0usnu0hKex4J134HJHY-soTSARfk0k4pIy3N6ZeLrpqsIffsB87Rt0VSVt7riAGfB5h4_3P2jhvedXnbx0laqmzjSDVbqsx2J8xNlWoKw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Z6ChfCdjFjojpabDNSMyG_jWvqAwoR-xgxt4gqTIHkNIg0usnu0hKex4J134HJHY-soTSARfk0k4pIy3N6ZeLrpqsIffsB87Rt0VSVt7riAGfB5h4_3P2jhvedXnbx0laqmzjSDVbqsx2J8xNlWoKw.jpg"&gt;&lt;/p&gt;&lt;p&gt;</w:t>
      </w:r>
      <w:r>
        <w:rPr>
          <w:sz w:val="32"/>
          <w:szCs w:val="32"/>
        </w:rPr>
        <w:t>为了让自己的教学更加多元化和丰富，天海翼积极寻求与其他行业之间的合作。这不仅包括了与科技公司合作使用最新教育技术，也包括了邀请艺术家参与到课程设计中，以及组织学生参加社会实践项目等。通过这些跨界合作，他打破了传统教学模式，为学生们提供了更广阔的视野和更多样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课堂上，每个孩子都是主角，每个问题都是机遇，而每一次尝试都是成功的一步。他鼓励学生们提出问题，而不是只是接受答案，这样做不仅激发了他们的问题解决能力，还促进了他们独立思考和批判性思维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引领潮流的人物，有时候需要承担一些风险，但这也是他所愿意为之付出的代价。当他尝试新颖而可能有些冒险的事业时，即使遭遇挫折，也从未因此放弃过。他相信，只要保持好奇心，就没有什么是不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翱翔知识边疆，我们共同见证着一个时代 </w:t>
      </w:r>
      <w:r>
        <w:rPr>
          <w:sz w:val="32"/>
          <w:szCs w:val="32"/>
        </w:rPr>
        <w:t xml:space="preserve">Educational Revolution </w:t>
      </w:r>
      <w:r>
        <w:rPr>
          <w:sz w:val="32"/>
          <w:szCs w:val="32"/>
        </w:rPr>
        <w:t>的开始。在这个过程中，有许多如同天海翼这样的教师，他们用自己的行动证明，一位真正伟大的老师不仅能教书，还能点燃希望，让每个孩子都能够拥有前行的小船，并勇敢地驶向属于自己的风景线。</w:t>
      </w:r>
      <w:r>
        <w:rPr>
          <w:sz w:val="32"/>
          <w:szCs w:val="32"/>
        </w:rPr>
        <w:t>&lt;/p&gt;&lt;p&gt;&lt;a href = "/doc/571028-</w:t>
      </w:r>
      <w:r>
        <w:rPr>
          <w:sz w:val="32"/>
          <w:szCs w:val="32"/>
        </w:rPr>
        <w:t>天海翼教师翱翔知识边疆的教育先锋</w:t>
      </w:r>
      <w:r>
        <w:rPr>
          <w:sz w:val="32"/>
          <w:szCs w:val="32"/>
        </w:rPr>
        <w:t>.doc" rel="alternate" download="571028-</w:t>
      </w:r>
      <w:r>
        <w:rPr>
          <w:sz w:val="32"/>
          <w:szCs w:val="32"/>
        </w:rPr>
        <w:t>天海翼教师翱翔知识边疆的教育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