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交响曲浪漫爱情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你的心尖跳舞小说</w:t>
      </w:r>
      <w:r>
        <w:rPr>
          <w:sz w:val="32"/>
          <w:szCs w:val="32"/>
        </w:rPr>
        <w:t>&lt;/p&gt;&lt;p&gt;&lt;img src="/static-img/kT9smbkXxt8EsfQ5YYz2vvIGqvjbdDZSdu9i6ahgLRZBri2HSl2nBSCY0XzFgq81.jpg"&gt;&lt;/p&gt;&lt;p&gt;</w:t>
      </w:r>
      <w:r>
        <w:rPr>
          <w:sz w:val="32"/>
          <w:szCs w:val="32"/>
        </w:rPr>
        <w:t>你是否曾经沉迷于一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午后，我手中握着那本被黄昏阳光透过窗户斑驳地洒在纸页上的书。它是如此厚重，仿佛每一页都承载着无数故事和情感。我的目光穿越了文字的层层叠加，深入到作者的心灵深处。在这个世界里，每个人都有自己的故事，就像我现在正在读的这部作品——《在你的心尖跳舞》。</w:t>
      </w:r>
      <w:r>
        <w:rPr>
          <w:sz w:val="32"/>
          <w:szCs w:val="32"/>
        </w:rPr>
        <w:t>&lt;/p&gt;&lt;p&gt;&lt;img src="/static-img/K9UgtQnTGdb9Jnk7Th_VZfIGqvjbdDZSdu9i6ahgLRZBri2HSl2nBSCY0XzFgq81.jpg"&gt;&lt;/p&gt;&lt;p&gt;</w:t>
      </w:r>
      <w:r>
        <w:rPr>
          <w:sz w:val="32"/>
          <w:szCs w:val="32"/>
        </w:rPr>
        <w:t>如何让自己陷入这样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你的心尖跳舞》是一部描绘爱情、友情和人生的小说，它以一种独特而温暖的方式触动着读者的内心。当我翻开这本书时，一切平凡的事情似乎都变得不重要了。我开始跟随主人公们走进他们的生活，与他们一起经历起伏跌宕。这不是一个简单的情节驱动的小说，而是一个关于人的成长和自我发现的小说。</w:t>
      </w:r>
      <w:r>
        <w:rPr>
          <w:sz w:val="32"/>
          <w:szCs w:val="32"/>
        </w:rPr>
        <w:t>&lt;/p&gt;&lt;p&gt;&lt;img src="/static-img/8hbERFqfBdJ3_O_UstqrqvIGqvjbdDZSdu9i6ahgLRZBri2HSl2nBSCY0XzFgq81.jpg"&gt;&lt;/p&gt;&lt;p&gt;</w:t>
      </w:r>
      <w:r>
        <w:rPr>
          <w:sz w:val="32"/>
          <w:szCs w:val="32"/>
        </w:rPr>
        <w:t>人物形象与角色发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塑造都是细致且生动，他们就像是活生生的朋友。从那个总是在逆境中坚强不屈的人物，再到那个总是充满幽默感却又善良至极的人物，每个人物都有其独特之处，让人难以忘怀。在这些人物间错综复杂的情感纠葛，使得整个故事更加丰富多彩，让人忍不住想要知道接下来的剧情会如何发展。</w:t>
      </w:r>
      <w:r>
        <w:rPr>
          <w:sz w:val="32"/>
          <w:szCs w:val="32"/>
        </w:rPr>
        <w:t>&lt;/p&gt;&lt;p&gt;&lt;img src="/static-img/-J7jfkwQ-EnS8kuA3-_f1PIGqvjbdDZSdu9i6ahgLRZBri2HSl2nBSCY0XzFgq81.jpg"&gt;&lt;/p&gt;&lt;p&gt;</w:t>
      </w:r>
      <w:r>
        <w:rPr>
          <w:sz w:val="32"/>
          <w:szCs w:val="32"/>
        </w:rPr>
        <w:t>语言风格与叙事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用一种优雅而又贴近生活的语言来讲述，这让我感到非常亲切。他的笔触轻盈，却又能够捕捉到最微妙的情感变化。他采用第三人称视角，以主人公为中心，但也巧妙地将其他角色的视点融入其中，这样的叙事技巧使得整体阅读体验既真实又具有深度。</w:t>
      </w:r>
      <w:r>
        <w:rPr>
          <w:sz w:val="32"/>
          <w:szCs w:val="32"/>
        </w:rPr>
        <w:t>&lt;/p&gt;&lt;p&gt;&lt;img src="/static-img/FqeZCTPMvrqYAnb7SVOoFfIGqvjbdDZSdu9i6ahgLRZBri2HSl2nBSCY0XzFgq81.jpg"&gt;&lt;/p&gt;&lt;p&gt;</w:t>
      </w:r>
      <w:r>
        <w:rPr>
          <w:sz w:val="32"/>
          <w:szCs w:val="32"/>
        </w:rPr>
        <w:t>主题探讨与意义解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线情节所展现的是对爱、失落以及希望的一种深刻反思。这部小说并非仅仅是为了娱乐或消遣，它更像是一次精神上的旅行，是对生命意义的一个探索。在阅读过程中，我发现自己也被提醒到了许多关于生命价值的问题，也许正因为这样，这本书才显得那么吸引人，不仅只是作为一场虚拟旅程，更是一个启迪思考和反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这本书放回桌上，看着那封精致的手写信件（其实是我之前写给自己的），我突然意识到，即便已经结束了阅读，但是那些美丽的心跳交响曲依然在我的心里萌芽。我相信，无论何时何地，只要有人愿意去倾听，那些跳跃的心脏永远不会停止。而《在你的心尖跳舞》的故事，也将成为我记忆中的宝贵财富，直至永远。</w:t>
      </w:r>
      <w:r>
        <w:rPr>
          <w:sz w:val="32"/>
          <w:szCs w:val="32"/>
        </w:rPr>
        <w:t>&lt;/p&gt;&lt;p&gt;&lt;a href = "/doc/571002-</w:t>
      </w:r>
      <w:r>
        <w:rPr>
          <w:sz w:val="32"/>
          <w:szCs w:val="32"/>
        </w:rPr>
        <w:t>心跳交响曲浪漫爱情的旋律</w:t>
      </w:r>
      <w:r>
        <w:rPr>
          <w:sz w:val="32"/>
          <w:szCs w:val="32"/>
        </w:rPr>
        <w:t>.doc" rel="alternate" download="571002-</w:t>
      </w:r>
      <w:r>
        <w:rPr>
          <w:sz w:val="32"/>
          <w:szCs w:val="32"/>
        </w:rPr>
        <w:t>心跳交响曲浪漫爱情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