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枭城江云媚霸道风暴下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枭城江云媚小说免费阅读：揭秘风华世界的神秘情缘</w:t>
      </w:r>
      <w:r>
        <w:rPr>
          <w:sz w:val="32"/>
          <w:szCs w:val="32"/>
        </w:rPr>
        <w:t>&lt;/p&gt;&lt;p&gt;&lt;img src="/static-img/YlyfM29c7idYj1YjPgsCpTkbBGxGdanA4WOe-2oOIwdIcv55ocNEC0OcFF-WHXjL.jpg"&gt;&lt;/p&gt;&lt;p&gt;</w:t>
      </w:r>
      <w:r>
        <w:rPr>
          <w:sz w:val="32"/>
          <w:szCs w:val="32"/>
        </w:rPr>
        <w:t>在遥远的古老国度，战枭城被誉为最强大的军事堡垒，它的存在不仅是对外部威胁的一种警示，更是对内部秩序的一种保障。这里的人们生活在一片繁荣昌盛之中，每个人都有自己的位置和使命，而江云媚则是一位无人不知的美丽女子，她以她的才华和智慧，在战枭城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云媚出身普通，但她从小便展现出了非凡的才能。在一次偶然的情形下，她得到了一个机会，那就是成为战争策略师之一。随着时间的推移，江云媚不仅证明了自己的能力，还赢得了人们的心。</w:t>
      </w:r>
      <w:r>
        <w:rPr>
          <w:sz w:val="32"/>
          <w:szCs w:val="32"/>
        </w:rPr>
        <w:t>&lt;/p&gt;&lt;p&gt;&lt;img src="/static-img/1ziP8Pw76sPmBGuWbcMHUDkbBGxGdanA4WOe-2oOIwfC4DLXDtnvPHskvpj10fEKGM73-eThGQBTa8vSoBfUvQPM-8OSPgh28Jqcs6NkSEIH78p2qGptQdN8NaGsmUTd.jpg"&gt;&lt;/p&gt;&lt;p&gt;</w:t>
      </w:r>
      <w:r>
        <w:rPr>
          <w:sz w:val="32"/>
          <w:szCs w:val="32"/>
        </w:rPr>
        <w:t>然而，这一切并没有逃脱她身边不断涌来的危险。与她心仪已久的人物——一位名叫林轩的人相遇，使她的世界变得更加复杂。她发现自己必须要做出选择，而这意味着放弃或者牺牲某些东西。这份艰难抉择，让江云媚深陷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她意识到，只有勇敢面对困境，才能真正实现自我的价值。她开始寻找解决问题的手段，并且通过自身努力，不断提升自己的实力。在这个过程中，她也逐渐学会了如何将感情与责任平衡，同时保持独立自主。</w:t>
      </w:r>
      <w:r>
        <w:rPr>
          <w:sz w:val="32"/>
          <w:szCs w:val="32"/>
        </w:rPr>
        <w:t>&lt;/p&gt;&lt;p&gt;&lt;img src="/static-img/3Ucfl04FpQXLXzbmbWUcuDkbBGxGdanA4WOe-2oOIwfC4DLXDtnvPHskvpj10fEKGM73-eThGQBTa8vSoBfUvQPM-8OSPgh28Jqcs6NkSEIH78p2qGptQdN8NaGsmUTd.jpg"&gt;&lt;/p&gt;&lt;p&gt;</w:t>
      </w:r>
      <w:r>
        <w:rPr>
          <w:sz w:val="32"/>
          <w:szCs w:val="32"/>
        </w:rPr>
        <w:t>《战枭城江云媚》这部小说，是关于一个女人的成长、爱情和权力的斗争。一路上充满了悬疑和挑战，每一步都伴随着风险，但正因为这些，这本书成为了众多读者的热门选择。现在，你可以通过网络平台免费阅读这本书，从而体验到这样的故事带来的刺激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战枭城江云媚》的故事是一次精神上的旅程，它展示了一位女性如何在逆境中找到前进的小径，并最终实现自我价值。而对于那些追求自由和力量的人来说，这个故事是一个鼓舞人心的启示，也许你会在其中找到属于你的答案或灵感。</w:t>
      </w:r>
      <w:r>
        <w:rPr>
          <w:sz w:val="32"/>
          <w:szCs w:val="32"/>
        </w:rPr>
        <w:t>&lt;/p&gt;&lt;p&gt;&lt;img src="/static-img/kfGk3HpPSrJTynnv-Gd_3DkbBGxGdanA4WOe-2oOIwfC4DLXDtnvPHskvpj10fEKGM73-eThGQBTa8vSoBfUvQPM-8OSPgh28Jqcs6NkSEIH78p2qGptQdN8NaGsmUTd.jpg"&gt;&lt;/p&gt;&lt;p&gt;</w:t>
      </w:r>
      <w:r>
        <w:rPr>
          <w:sz w:val="32"/>
          <w:szCs w:val="32"/>
        </w:rPr>
        <w:t>继续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征途中的挑逗</w:t>
      </w:r>
      <w:r>
        <w:rPr>
          <w:sz w:val="32"/>
          <w:szCs w:val="32"/>
        </w:rPr>
        <w:t>&lt;/p&gt;&lt;p&gt;&lt;img src="/static-img/z8mdDu77GLpraxMsIlCDGzkbBGxGdanA4WOe-2oOIwfC4DLXDtnvPHskvpj10fEKGM73-eThGQBTa8vSoBfUvQPM-8OSPgh28Jqcs6NkSEIH78p2qGptQdN8NaGsmUTd.jpeg"&gt;&lt;/p&gt;&lt;p&gt;</w:t>
      </w:r>
      <w:r>
        <w:rPr>
          <w:sz w:val="32"/>
          <w:szCs w:val="32"/>
        </w:rPr>
        <w:t>第三章：阴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背后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分都是这个神秘世界不可或缺的一环，它们共同构成了一个令人沉醉的大型历史幻想题材作品。你准备好踏入这个由“战枭城”、“江云媚”所构建的大戏场吗？让我们一起走进这片充满未知冒险的地方吧！</w:t>
      </w:r>
      <w:r>
        <w:rPr>
          <w:sz w:val="32"/>
          <w:szCs w:val="32"/>
        </w:rPr>
        <w:t>&lt;/p&gt;&lt;p&gt;&lt;a href = "/doc/570986-</w:t>
      </w:r>
      <w:r>
        <w:rPr>
          <w:sz w:val="32"/>
          <w:szCs w:val="32"/>
        </w:rPr>
        <w:t>战枭城江云媚霸道风暴下的秘密情缘</w:t>
      </w:r>
      <w:r>
        <w:rPr>
          <w:sz w:val="32"/>
          <w:szCs w:val="32"/>
        </w:rPr>
        <w:t>.doc" rel="alternate" download="570986-</w:t>
      </w:r>
      <w:r>
        <w:rPr>
          <w:sz w:val="32"/>
          <w:szCs w:val="32"/>
        </w:rPr>
        <w:t>战枭城江云媚霸道风暴下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