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南小镇我看得见盛望被江添顶哭的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江南小镇上，传说中有一个名叫盛望的少年，他拥有着一头如同夜空中的繁星一般璀璨的长发。据说他的笑容能让人心旷神怡，仿佛能看到他内心深处那份纯净与善良。</w:t>
      </w:r>
      <w:r>
        <w:rPr>
          <w:sz w:val="32"/>
          <w:szCs w:val="32"/>
        </w:rPr>
        <w:t>&lt;/p&gt;&lt;p&gt;&lt;img src="/static-img/pJ1Dt9dof5V2pJZwwE22lPIGqvjbdDZSdu9i6ahgLRZBri2HSl2nBSCY0XzFgq81.jpg"&gt;&lt;/p&gt;&lt;p&gt;</w:t>
      </w:r>
      <w:r>
        <w:rPr>
          <w:sz w:val="32"/>
          <w:szCs w:val="32"/>
        </w:rPr>
        <w:t>然而，这个世界总是充满了阴影。在盛望的生活中，也悄然出现了一位名叫江添的人物。他是一位年轻的小学教师，有着一颗热情的心和不懈追求教育公正的信念。他的出现，让盛望的人生开始了翻天覆地的变化。</w:t>
      </w:r>
      <w:r>
        <w:rPr>
          <w:sz w:val="32"/>
          <w:szCs w:val="32"/>
        </w:rPr>
        <w:t>&lt;/p&gt;&lt;p&gt;</w:t>
      </w:r>
      <w:r>
        <w:rPr>
          <w:sz w:val="32"/>
          <w:szCs w:val="32"/>
        </w:rPr>
        <w:t>有一天，在一次偶然的情形下，江添发现了盛望遭受欺凌的事实。这段时间里，尽管他努力安抚，但那些恶意之词、残酷的手段似乎都没法触及那个善良少年的心灵深处。他感到无助，因为自己无法做到更多，只能眼睁睁看着这个孩子被不断地打压。</w:t>
      </w:r>
      <w:r>
        <w:rPr>
          <w:sz w:val="32"/>
          <w:szCs w:val="32"/>
        </w:rPr>
        <w:t>&lt;/p&gt;&lt;p&gt;&lt;img src="/static-img/3Q8T2REeQpX3k1BsN5gDwPIGqvjbdDZSdu9i6ahgLRZBri2HSl2nBSCY0XzFgq81.jpg"&gt;&lt;/p&gt;&lt;p&gt;</w:t>
      </w:r>
      <w:r>
        <w:rPr>
          <w:sz w:val="32"/>
          <w:szCs w:val="32"/>
        </w:rPr>
        <w:t>有一次，当盛望独自一人走在回家的路上时，被几个大男生围攻，他们用最恶劣的话语践踏着他的尊严。那时候，他低下了头，不再挣扎，因为他知道自己的力量有限。而就在这悲惨的一刻，一股力量突然介入，那便是江添，他冲过来，与那些暴徒搏斗，最终成功保护了已经落泪的小伙子。</w:t>
      </w:r>
      <w:r>
        <w:rPr>
          <w:sz w:val="32"/>
          <w:szCs w:val="32"/>
        </w:rPr>
        <w:t>&lt;/p&gt;&lt;p&gt;</w:t>
      </w:r>
      <w:r>
        <w:rPr>
          <w:sz w:val="32"/>
          <w:szCs w:val="32"/>
        </w:rPr>
        <w:t>面对这些暴行，无力感和愤怒交织在一起，但当所有人都以为情况已经平息下来时，却发生了一件令人震惊的事情：江添伸出手去，用尽全身力气给正在伤心欲绝的盛望一个重重耳光。这突如其来的动作，如同晴天霹雳，将所有人的注意力吸引过去。在这一瞬间，那些欺凌者们愕然退缩，而我，看到了他们惊恐而又羞愧的表情——他们从未想过会有人如此毫不犹豫地站出来替他们受到折磨的人说话，更别提顶撞自己！</w:t>
      </w:r>
      <w:r>
        <w:rPr>
          <w:sz w:val="32"/>
          <w:szCs w:val="32"/>
        </w:rPr>
        <w:t>&lt;/p&gt;&lt;p&gt;&lt;img src="/static-img/FKl6_eckF4VNZMyaA92lU_IGqvjbdDZSdu9i6ahgLRZBri2HSl2nBSCY0XzFgq81.jpg"&gt;&lt;/p&gt;&lt;p&gt;</w:t>
      </w:r>
      <w:r>
        <w:rPr>
          <w:sz w:val="32"/>
          <w:szCs w:val="32"/>
        </w:rPr>
        <w:t>随后，我目睹了一幕令我难以忘怀——两个男人，一个哭泣，而另一个人却是那么坚定，即使面对这样的场景也没有任何波动。当我的目光扫过这两个人，我意识到这里不仅仅是一个简单的情境，它背后的意义远比表面的事件更为复杂多层含义。我看到的是勇气、爱，以及一种超越一切社会规范所带来的力量——它不是通过言语或肢体上的攻击来表达，而是在于那种能够改变命运轨迹、影响他人选择行动方式的一种行为。</w:t>
      </w:r>
      <w:r>
        <w:rPr>
          <w:sz w:val="32"/>
          <w:szCs w:val="32"/>
        </w:rPr>
        <w:t>&lt;/p&gt;&lt;p&gt;</w:t>
      </w:r>
      <w:r>
        <w:rPr>
          <w:sz w:val="32"/>
          <w:szCs w:val="32"/>
        </w:rPr>
        <w:t>后来，我才明白，那个被顶哭的小伙子并非因为痛苦而哭泣，而是因为感激。感激于这个世界上，还有那样真诚且勇敢的人存在；感激于即使在最黑暗的时候，也还有希望照亮前行；最后，也许还有一丝丝希望，从此之后，我们可以共同构建一个更加温暖和谐的地方。在那里，每个人都是相互扶持、彼此理解，并且彼此尊重，不论你拥有什么样的外貌或背景，都不会被忽视或者歧视。你只需要像那天一样勇敢地站起来，就算只有你一个人，你也将成为改变世界的一个点滴。</w:t>
      </w:r>
      <w:r>
        <w:rPr>
          <w:sz w:val="32"/>
          <w:szCs w:val="32"/>
        </w:rPr>
        <w:t>&lt;/p&gt;&lt;p&gt;&lt;img src="/static-img/Zt4yL0BL22AFryTvA46VAvIGqvjbdDZSdu9i6ahgLRZBri2HSl2nBSCY0XzFgq81.jpg"&gt;&lt;/p&gt;&lt;p&gt;&lt;a href = "/doc/570959-</w:t>
      </w:r>
      <w:r>
        <w:rPr>
          <w:sz w:val="32"/>
          <w:szCs w:val="32"/>
        </w:rPr>
        <w:t>江南小镇我看得见盛望被江添顶哭的场景</w:t>
      </w:r>
      <w:r>
        <w:rPr>
          <w:sz w:val="32"/>
          <w:szCs w:val="32"/>
        </w:rPr>
        <w:t>.doc" rel="alternate" download="570959-</w:t>
      </w:r>
      <w:r>
        <w:rPr>
          <w:sz w:val="32"/>
          <w:szCs w:val="32"/>
        </w:rPr>
        <w:t>江南小镇我看得见盛望被江添顶哭的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