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有了无数种方式来探索世界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其中之一。它不仅仅是一个普通的视频应用，它是通往自然之美、生态之谜和文化之韵的一个窗口。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是一次心灵与大自然对话的旅程。</w:t>
      </w:r>
      <w:r>
        <w:rPr>
          <w:sz w:val="32"/>
          <w:szCs w:val="32"/>
        </w:rPr>
        <w:t>&lt;/p&gt;&lt;p&gt;&lt;img src="/static-img/aA9MIQu5zDIvLc4o37VZSPIGqvjbdDZSdu9i6ahgLRZBri2HSl2nBSCY0XzFgq81.png"&gt;&lt;/p&gt;&lt;p&gt;</w:t>
      </w:r>
      <w:r>
        <w:rPr>
          <w:sz w:val="32"/>
          <w:szCs w:val="32"/>
        </w:rPr>
        <w:t>探索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丰富多彩的地球景观，从遥远的北极冰川到热带雨林，每一个角落都蕴藏着独特的人文与自然风光。通过高质量的影像，你可以感受到不同地区的地理气候差异，以及人类如何适应这些环境。这不仅仅是一场视觉盛宴，更是一次知识的传授，让用户能够深入了解地球上每一个角落。</w:t>
      </w:r>
      <w:r>
        <w:rPr>
          <w:sz w:val="32"/>
          <w:szCs w:val="32"/>
        </w:rPr>
        <w:t>&lt;/p&gt;&lt;p&gt;&lt;img src="/static-img/cvofWOGh285pJX_4HPoSAPIGqvjbdDZSdu9i6ahgLRZBri2HSl2nBSCY0XzFgq81.png"&gt;&lt;/p&gt;&lt;p&gt;</w:t>
      </w:r>
      <w:r>
        <w:rPr>
          <w:sz w:val="32"/>
          <w:szCs w:val="32"/>
        </w:rPr>
        <w:t>学习生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包含大量关于生物学、植物学等领域的一般知识，以及更专业的话题，如物种保护、生态平衡等。在观看那些栩栩如生的野生动物行为时，不难理解为什么保护它们如此重要，也许你会被一只小鹿或一群鸟儿所打动，决定从现在开始做出改变，为地球上的生命们减少一点负担。</w:t>
      </w:r>
      <w:r>
        <w:rPr>
          <w:sz w:val="32"/>
          <w:szCs w:val="32"/>
        </w:rPr>
        <w:t>&lt;/p&gt;&lt;p&gt;&lt;img src="/static-img/CkXRz9dO_CBP5xt46abvUvIGqvjbdDZSdu9i6ahgLRZBri2HSl2nBSCY0XzFgq81.png"&gt;&lt;/p&gt;&lt;p&gt;</w:t>
      </w:r>
      <w:r>
        <w:rPr>
          <w:sz w:val="32"/>
          <w:szCs w:val="32"/>
        </w:rPr>
        <w:t>体验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种放松身心的手段。浏览那些宁静的小溪流水声，或是树叶沙沙的声音，可以让人瞬间进入一种放松状态，无论你是在忙碌的一天结束时还是需要一些缓解压力的时刻，都能从中找到慰藉。</w:t>
      </w:r>
      <w:r>
        <w:rPr>
          <w:sz w:val="32"/>
          <w:szCs w:val="32"/>
        </w:rPr>
        <w:t>&lt;/p&gt;&lt;p&gt;&lt;img src="/static-img/WxFt0zGERw6JrOEz_tqR6vIGqvjbdDZSdu9i6ahgLRZBri2HSl2nBSCY0XzFgq81.png"&gt;&lt;/p&gt;&lt;p&gt;</w:t>
      </w:r>
      <w:r>
        <w:rPr>
          <w:sz w:val="32"/>
          <w:szCs w:val="32"/>
        </w:rPr>
        <w:t>分享旅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分享个人经历变得更加便捷。你可以将自己的旅行经验记录下来，与他人分享，或是加入社区交流讨论，看看其他用户怎么看待同样的景色。这不仅增强了社交互动，还使得原本单向的观看变成了双向交流，让每个人的声音都能听到。</w:t>
      </w:r>
      <w:r>
        <w:rPr>
          <w:sz w:val="32"/>
          <w:szCs w:val="32"/>
        </w:rPr>
        <w:t>&lt;/p&gt;&lt;p&gt;&lt;img src="/static-img/AWLtCrvEY9mSSlcatMIw5_IGqvjbdDZSdu9i6ahgLRZBri2HSl2nBSCY0XzFgq81.png"&gt;&lt;/p&gt;&lt;p&gt;</w:t>
      </w:r>
      <w:r>
        <w:rPr>
          <w:sz w:val="32"/>
          <w:szCs w:val="32"/>
        </w:rPr>
        <w:t>支持当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涉及到很多地方文化和民俗活动，它展示的是全球性的多元文化面貌。在这里，你可以看到各种各样的节日庆典、民族服饰以及传统手工艺品，而这些都是由当地居民亲自讲述和演示，这些内容充满了真实感和情感力量，使我们更加珍惜这种跨越国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环保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该应用，你还可能发现更多关于环保信息，比如可持续发展项目或者绿色生活建议。这样的信息对于提高公众对环境问题认识至关重要，并且激发人们参与到实际行动中去，比如减少使用一次性塑料制品或者参加清洁海滩活动等，有助于推广绿色生活理念，为地球创造更健康更可持续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是一次全新的视觉体验，是一种跨越时间与空间的心灵连接，是一种学习新事物，同时也为我们的精神世界带来休息与愉悦。如果你想要打开心扉，将自己带入那片遥远又熟悉的地方，那么这款应用绝对值得一试。不管是在家里闲暇时光还是外出旅游途中，只要手机就足够了，你随时都能触摸大自然最真挚的情怀，即使身处城市中心也是如此。</w:t>
      </w:r>
      <w:r>
        <w:rPr>
          <w:sz w:val="32"/>
          <w:szCs w:val="32"/>
        </w:rPr>
        <w:t>&lt;/p&gt;&lt;p&gt;&lt;a href = "/doc/570958-</w:t>
      </w:r>
      <w:r>
        <w:rPr>
          <w:sz w:val="32"/>
          <w:szCs w:val="32"/>
        </w:rPr>
        <w:t>探索未知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奇妙旅程</w:t>
      </w:r>
      <w:r>
        <w:rPr>
          <w:sz w:val="32"/>
          <w:szCs w:val="32"/>
        </w:rPr>
        <w:t>.doc" rel="alternate" download="570958-</w:t>
      </w:r>
      <w:r>
        <w:rPr>
          <w:sz w:val="32"/>
          <w:szCs w:val="32"/>
        </w:rPr>
        <w:t>探索未知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