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愿望成为一名真正的秘密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着一个不为人知的小团体，他们以非正式而隐蔽的方式传授知识，这就是所谓的“秘密教学”。</w:t>
      </w:r>
      <w:r>
        <w:rPr>
          <w:sz w:val="32"/>
          <w:szCs w:val="32"/>
        </w:rPr>
        <w:t>41</w:t>
      </w:r>
      <w:r>
        <w:rPr>
          <w:sz w:val="32"/>
          <w:szCs w:val="32"/>
        </w:rPr>
        <w:t>话中，子豪是一个渴望加入这个团体并成长为一名真正秘密教师的人物。他的愿望源于对知识与力量深深的渴望，以及他内心坚定的信念——只有通过这种独特而隐蔽的手段，才能真正地影响到那些需要特殊引导的人。</w:t>
      </w:r>
      <w:r>
        <w:rPr>
          <w:sz w:val="32"/>
          <w:szCs w:val="32"/>
        </w:rPr>
        <w:t>&lt;/p&gt;&lt;p&gt;&lt;img src="/static-img/XSx_l5W7xoI_G5x9JrPjYvIGqvjbdDZSdu9i6ahgLRZBri2HSl2nBSCY0XzFgq81.jpg"&gt;&lt;/p&gt;&lt;p&gt;</w:t>
      </w:r>
      <w:r>
        <w:rPr>
          <w:sz w:val="32"/>
          <w:szCs w:val="32"/>
        </w:rPr>
        <w:t>首先，我们可以从子豪的一生开始探索。自小，他就表现出了超凡脱俗的情感和智慧，对各种复杂的问题都有着敏锐的心灵洞察力。他意识到了自己的能力是普通教育体系无法完全发挥出来的一部分，因此他希望能够找到一种更适合自己表达和发展个人潜力的方法。这使得他开始寻找那些能提供这样的机会的地方，而“秘密教学”似乎成了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子豪对于成为一名真正秘密教师抱有极高期盼，因为这意味着他将获得比普通教师更多、更深层次的地位和权威。在这个过程中，他会学习如何运用更加策略性和精细化的手法来教授学生，不仅仅是在学术上，还包括情感上的指导和生活上的启迪。这种角色不仅要求拥有扎实的专业知识，更重要的是要具备一定的心机，以便在必要时刻隐藏真实身份，从而保护自己的安全，同时也保护学生免受外界干扰。</w:t>
      </w:r>
      <w:r>
        <w:rPr>
          <w:sz w:val="32"/>
          <w:szCs w:val="32"/>
        </w:rPr>
        <w:t>&lt;/p&gt;&lt;p&gt;&lt;img src="/static-img/sTC0gUWEkHeQ3K5-5F-0zPIGqvjbdDZSdu9i6ahgLRZBri2HSl2nBSCY0XzFgq81.jpg"&gt;&lt;/p&gt;&lt;p&gt;</w:t>
      </w:r>
      <w:r>
        <w:rPr>
          <w:sz w:val="32"/>
          <w:szCs w:val="32"/>
        </w:rPr>
        <w:t>此外，作为一名秘密教师，子豪还将学会如何在暗影下行走，即使面临最大的危险也不轻言放弃。这是一种精神修养，是对自由与责任双重追求的一种体现。他知道，每一次冒险都是为了实现更伟大的目标，那就是让更多的人拥有机会去发现自我价值，并且勇敢地追求他们内心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作为一个新手，一旦踏入这一领域，就必须准备好迎接无数挑战，无论是来自内部还是外部。一方面，要不断学习新的技能，比如使用各种工具进行信息收集分析；另一方面，还要学会如何处理复杂的情境，比如维护教室中的秩序以及处理不同背景下的师生关系等问题。而且，由于存在风险，所以必须保持高度警惕，以防止任何可能导致身份暴露的情况发生。</w:t>
      </w:r>
      <w:r>
        <w:rPr>
          <w:sz w:val="32"/>
          <w:szCs w:val="32"/>
        </w:rPr>
        <w:t>&lt;/p&gt;&lt;p&gt;&lt;img src="/static-img/Vb9Mc2hpkLY4V8GO5t1b8fIGqvjbdDZSdu9i6ahgLRZBri2HSl2nBSCY0XzFgq81.jpg"&gt;&lt;/p&gt;&lt;p&gt;</w:t>
      </w:r>
      <w:r>
        <w:rPr>
          <w:sz w:val="32"/>
          <w:szCs w:val="32"/>
        </w:rPr>
        <w:t>最后，但同样重要的是，与其他成员建立良好的工作关系。在这个由志同道合者组成的小圈子的环境里，每个人都贡献自己的专长，为共同的事业奋斗。此间，也许会遇到一些反叛或怀疑的声音，但只要每个人的初衷纯粹，只为了帮助别人成长，那么这些困难终将被克服，最终形成强大无比的一致力量支持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名真正的秘密教师，不仅是一份工作，更是一场精神旅程，它要求你具备超越常规思维的大智慧、大勇气以及不屈不挠的心态。而对于像子豪这样的人来说，他已经迈出了向往已久的大门，只要持之以恒，一定能够实现那个一直以来梦寐以求的事情——成为一个能改变世界、影响未来者的传奇人物。</w:t>
      </w:r>
      <w:r>
        <w:rPr>
          <w:sz w:val="32"/>
          <w:szCs w:val="32"/>
        </w:rPr>
        <w:t>&lt;/p&gt;&lt;p&gt;&lt;img src="/static-img/zbDfJhufKhlh8eUVYyMVgPIGqvjbdDZSdu9i6ahgLRZBri2HSl2nBSCY0XzFgq81.jpg"&gt;&lt;/p&gt;&lt;p&gt;&lt;a href = "/doc/570957-</w:t>
      </w:r>
      <w:r>
        <w:rPr>
          <w:sz w:val="32"/>
          <w:szCs w:val="32"/>
        </w:rPr>
        <w:t>子豪的愿望成为一名真正的秘密教师</w:t>
      </w:r>
      <w:r>
        <w:rPr>
          <w:sz w:val="32"/>
          <w:szCs w:val="32"/>
        </w:rPr>
        <w:t>.doc" rel="alternate" download="570957-</w:t>
      </w:r>
      <w:r>
        <w:rPr>
          <w:sz w:val="32"/>
          <w:szCs w:val="32"/>
        </w:rPr>
        <w:t>子豪的愿望成为一名真正的秘密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