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盲医金水小说完整版免费阅读我这盲医如何治愈了金水的病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名叫金水的青年，他因为一场突如其来的病痛，失去了视力。他的父母和村民们都为他担忧，但似乎没有人能治好他的病。</w:t>
      </w:r>
      <w:r>
        <w:rPr>
          <w:sz w:val="32"/>
          <w:szCs w:val="32"/>
        </w:rPr>
        <w:t>&lt;/p&gt;&lt;p&gt;&lt;img src="/static-img/nbtctMeTeXmXzGZsqlb7wTTEGGj_JBHauYUvFbOUnTK20YYh-BDVL0M0c40lhTwy.jpg"&gt;&lt;/p&gt;&lt;p&gt;</w:t>
      </w:r>
      <w:r>
        <w:rPr>
          <w:sz w:val="32"/>
          <w:szCs w:val="32"/>
        </w:rPr>
        <w:t>就在这时，一位名叫张医生的盲人医生出现了。他虽然失去了视力，却依然拥有着敏锐的触觉和精准的听觉。张医生用他的特殊感官，诊断出了金水的病因，并开始了一系列奇特而有效的手术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张医生都会闭上眼睛，用手摸索着走进金水家中。他会轻轻地抚摸着金水的头顶，将耳朵贴在他的胸口旁边，用自己的心跳来同步与之呼吸，以此来感知到身体内部的情况。这对于普通人来说无疑是不可思议的事情，但对张医生来说，这是他日常工作的一部分。</w:t>
      </w:r>
      <w:r>
        <w:rPr>
          <w:sz w:val="32"/>
          <w:szCs w:val="32"/>
        </w:rPr>
        <w:t>&lt;/p&gt;&lt;p&gt;&lt;img src="/static-img/6EPoEkK34iavUhsopUwQmDTEGGj_JBHauYUvFbOUnTKOc9hGgvd1p1JXuJ9CQ8b1Z_ksOwKPMhsvCRSZiHEalOwDrxti666-kZBi9dpPZQBhK0APtnP5yS1S1jygjAEDjw9IQ8bXF54KOQ0L174dNA.jpg"&gt;&lt;/p&gt;&lt;p&gt;</w:t>
      </w:r>
      <w:r>
        <w:rPr>
          <w:sz w:val="32"/>
          <w:szCs w:val="32"/>
        </w:rPr>
        <w:t>经过几天几夜的努力治疗，金水终于感到了一丝希望。他的视力虽然还没完全恢复，但是能够看到一些模糊的轮廓，他的心情也由之前那份绝望转变成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张医生的不懈努力下，金水终于再次看到了明亮的大日月天。这个消息迅速传遍了整个村庄，每个人都对这位盲医充满了敬佩和赞赏。在这个过程中，我们也了解到了，即使是在最艰难的时候，只要有坚持和勇气，就有可能找到解决问题的方法，无论你是否拥有一双清晰见识的话语。</w:t>
      </w:r>
      <w:r>
        <w:rPr>
          <w:sz w:val="32"/>
          <w:szCs w:val="32"/>
        </w:rPr>
        <w:t>&lt;/p&gt;&lt;p&gt;&lt;img src="/static-img/mw7oMdxZT5KXVXbEwNc_KTTEGGj_JBHauYUvFbOUnTKOc9hGgvd1p1JXuJ9CQ8b1Z_ksOwKPMhsvCRSZiHEalOwDrxti666-kZBi9dpPZQBhK0APtnP5yS1S1jygjAEDjw9IQ8bXF54KOQ0L174dNA.jpg"&gt;&lt;/p&gt;&lt;p&gt;</w:t>
      </w:r>
      <w:r>
        <w:rPr>
          <w:sz w:val="32"/>
          <w:szCs w:val="32"/>
        </w:rPr>
        <w:t>如果你想知道更多关于这段故事，以及如何阅读完整版小说，请访问我们的网站，你将可以免费阅读《盲医》全文，看完后或许会对生活中的困难持有不同的态度，也许会发现，不仅眼前的人间美景值得我们去探索，还有更深层次的人性价值等待我们去挖掘。</w:t>
      </w:r>
      <w:r>
        <w:rPr>
          <w:sz w:val="32"/>
          <w:szCs w:val="32"/>
        </w:rPr>
        <w:t>&lt;/p&gt;&lt;p&gt;&lt;a href = "/doc/570949-</w:t>
      </w:r>
      <w:r>
        <w:rPr>
          <w:sz w:val="32"/>
          <w:szCs w:val="32"/>
        </w:rPr>
        <w:t>盲医金水小说完整版免费阅读我这盲医如何治愈了金水的病痛</w:t>
      </w:r>
      <w:r>
        <w:rPr>
          <w:sz w:val="32"/>
          <w:szCs w:val="32"/>
        </w:rPr>
        <w:t>.doc" rel="alternate" download="570949-</w:t>
      </w:r>
      <w:r>
        <w:rPr>
          <w:sz w:val="32"/>
          <w:szCs w:val="32"/>
        </w:rPr>
        <w:t>盲医金水小说完整版免费阅读我这盲医如何治愈了金水的病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