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收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收集之旅</w:t>
      </w:r>
      <w:r>
        <w:rPr>
          <w:sz w:val="32"/>
          <w:szCs w:val="32"/>
        </w:rPr>
        <w:t>&lt;/p&gt;&lt;p&gt;&lt;img src="/static-img/MBqsX-dIZ_97Q2uwmuc-r-n1EX28_zFgzuIc5SKEH0y987_s2JGf-V1w-edkpUVP.jpg"&gt;&lt;/p&gt;&lt;p&gt;</w:t>
      </w:r>
      <w:r>
        <w:rPr>
          <w:sz w:val="32"/>
          <w:szCs w:val="32"/>
        </w:rPr>
        <w:t>在这个充满神秘与冒险的世界里，宿主任务是收集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这个名为“少年”的存在不仅拥有超凡的能力，更是一种稀有的资源，对于那些渴望强大、追求完美的人来说，他无疑是一个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pBhRD2WLLMSOGoWYgmps7On1EX28_zFgzuIc5SKEH0wkObCnQZ7K-Uj5vOucN5C8ojoTiBcDXTGD13sd1ewOe9SWZKXpfehjnywQjAG79ZQpbZZB8eZ9IzGVoJWL9f7M.jpg"&gt;&lt;/p&gt;&lt;p&gt;</w:t>
      </w:r>
      <w:r>
        <w:rPr>
          <w:sz w:val="32"/>
          <w:szCs w:val="32"/>
        </w:rPr>
        <w:t>首先，宿主需要对目标进行深入研究。通过各种渠道和途径，包括但不限于书籍、网络论坛以及口碑传言等，搜集有关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一切信息。这包括他的出生地、成长环境、甚至他的兴趣爱好。这些细节对于理解他性格特点至关重要，也许某个小事能成为找到他位置的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EqH5eOTxsldE3SSJryt53en1EX28_zFgzuIc5SKEH0wkObCnQZ7K-Uj5vOucN5C8ojoTiBcDXTGD13sd1ewOe9SWZKXpfehjnywQjAG79ZQpbZZB8eZ9IzGVoJWL9f7M.jpg"&gt;&lt;/p&gt;&lt;p&gt;</w:t>
      </w:r>
      <w:r>
        <w:rPr>
          <w:sz w:val="32"/>
          <w:szCs w:val="32"/>
        </w:rPr>
        <w:t>一旦有了足够的信息，就要开始制定行动计划。这可能意味着创建一个详细的地图，将所有潜在藏身之处标记出来，从而确保每一步都能够高效且精准。此外，还需要考虑到可能出现的情况，比如安全问题或者其他竞争者的干预，因此必须提前准备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任务</w:t>
      </w:r>
      <w:r>
        <w:rPr>
          <w:sz w:val="32"/>
          <w:szCs w:val="32"/>
        </w:rPr>
        <w:t>&lt;/p&gt;&lt;p&gt;&lt;img src="/static-img/glhj2HoXF9UQOqVosKIBXun1EX28_zFgzuIc5SKEH0wkObCnQZ7K-Uj5vOucN5C8ojoTiBcDXTGD13sd1ewOe9SWZKXpfehjnywQjAG79ZQpbZZB8eZ9IzGVoJWL9f7M.jpg"&gt;&lt;/p&gt;&lt;p&gt;</w:t>
      </w:r>
      <w:r>
        <w:rPr>
          <w:sz w:val="32"/>
          <w:szCs w:val="32"/>
        </w:rPr>
        <w:t>真正开始行动时，每一步都需谨慎行事。从探访曾经相识的人物，再次走进熟悉的地方，都有可能揭开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未知面纱的一角。但这并非易事，因为他既聪明又机智，不愿意轻易暴露自己的踪迹，所以每一次接触都充满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突发事件</w:t>
      </w:r>
      <w:r>
        <w:rPr>
          <w:sz w:val="32"/>
          <w:szCs w:val="32"/>
        </w:rPr>
        <w:t>&lt;/p&gt;&lt;p&gt;&lt;img src="/static-img/v1p4fb7NI8iPpo-HLWMrOen1EX28_zFgzuIc5SKEH0wkObCnQZ7K-Uj5vOucN5C8ojoTiBcDXTGD13sd1ewOe9SWZKXpfehjnywQjAG79ZQpbZZB8eZ9IzGVoJWL9f7M.jpg"&gt;&lt;/p&gt;&lt;p&gt;</w:t>
      </w:r>
      <w:r>
        <w:rPr>
          <w:sz w:val="32"/>
          <w:szCs w:val="32"/>
        </w:rPr>
        <w:t>在这个过程中，总会有一些不可预见的事情发生，如意外遇袭或误解导致关系紧张等情况。在这样的时刻，只有冷静思考和迅速反应才能化险为夷。因此，对待任何事情都要保持警觉，并且随时准备好应变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任务并不简单，它要求宿主具备极强的心理素质。一方面要不断推动自己克服困难，一方面还要学会放松，以免因为过度紧张而影响判断力。而对于一些情感上的波动，也需要做好心理建设，不让它们影响最终目标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每一次尝试后，无论结果如何，都应该认真回顾整个过程。这可以帮助宿主了解自己的优缺点，为下一次更进一步提供借鉴，同时也能及时修正之前犯错的地方。不断自我提升是通往成功必由之路，而这种提升来自于实践经验中的反思与学习。</w:t>
      </w:r>
      <w:r>
        <w:rPr>
          <w:sz w:val="32"/>
          <w:szCs w:val="32"/>
        </w:rPr>
        <w:t>&lt;/p&gt;&lt;p&gt;&lt;a href = "/doc/570945-</w:t>
      </w:r>
      <w:r>
        <w:rPr>
          <w:sz w:val="32"/>
          <w:szCs w:val="32"/>
        </w:rPr>
        <w:t>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收集之旅</w:t>
      </w:r>
      <w:r>
        <w:rPr>
          <w:sz w:val="32"/>
          <w:szCs w:val="32"/>
        </w:rPr>
        <w:t>.doc" rel="alternate" download="570945-</w:t>
      </w:r>
      <w:r>
        <w:rPr>
          <w:sz w:val="32"/>
          <w:szCs w:val="32"/>
        </w:rPr>
        <w:t>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收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