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味蕾的边界探索车厘崽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酥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味蕾的边界：探索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的诱惑</w:t>
      </w:r>
      <w:r>
        <w:rPr>
          <w:sz w:val="32"/>
          <w:szCs w:val="32"/>
        </w:rPr>
        <w:t>&lt;/p&gt;&lt;p&gt;&lt;img src="/static-img/WekB7rbVsEj1oYCKkKXlbMf6PyrSJKGaB3WIpv1x0cDWv_xx7PYwMMuWjj6C0_2j.jpg"&gt;&lt;/p&gt;&lt;p&gt;</w:t>
      </w:r>
      <w:r>
        <w:rPr>
          <w:sz w:val="32"/>
          <w:szCs w:val="32"/>
        </w:rPr>
        <w:t>在这个繁忙而快节奏的时代，人们对于美食的追求不仅仅是为了满足肠胃，还有着一种更深层次的情感和精神上的渴望。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正是这样一种能够触动人心、唤起味觉记忆的小吃，它以其独特的风味和制作工艺，成为了许多食客们争相尝试、交流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车厘崽这一关键材料。它是一种特殊处理过的小黄鱼片，是通过精选优质原料，再经过严格挑选并进行多道工序处理而成。这种选择性上乘的原材料决定了整个食品品质高低。在制作过程中，通过精确控制温度与时间，使得鱼肉保持新鲜且口感细腻，不失其本身所带来的海鲜香气。</w:t>
      </w:r>
      <w:r>
        <w:rPr>
          <w:sz w:val="32"/>
          <w:szCs w:val="32"/>
        </w:rPr>
        <w:t>&lt;/p&gt;&lt;p&gt;&lt;img src="/static-img/GGxtBi47w5qEDuRgQk2YKcf6PyrSJKGaB3WIpv1x0cARbHQBlvoAmdHmRWX-SN1tZUdrjey0tfquJO3OE5aw4r3WYgVi1ytoJ7iVVhQRGIy2NmQmlltWbfDWqcc8AhiKqRzEQSE36EALeI_n0efYq4GX1yRVs72hoZdVg19zgog.jpg"&gt;&lt;/p&gt;&lt;p&gt;</w:t>
      </w:r>
      <w:r>
        <w:rPr>
          <w:sz w:val="32"/>
          <w:szCs w:val="32"/>
        </w:rPr>
        <w:t>接下来，我们要提到的是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个字眼，它代表了“破碎”的意思，即将这些高质量的小黄鱼片轻微打碎，以此来增加表面面积，从而使得调制时能更好地吸收调味料和香油，从而达到最佳风味效果。这一步骤对于提升整体口感至关重要，因为它让每一口都充满了层次丰富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说说酥脆部分，这也是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最为人称道的地方。在烹饪过程中，将破碎后的黄鱼片与适量面粉混合，然后放入热油中快速炸制，使其外皮变得金黄色泽，同时内里保持嫩滑。此刻，每一颗炸好的小黄鱼片都像是被巧妙雕琢出来的一件艺术品，其外观既美观又令人垂涎欲滴。</w:t>
      </w:r>
      <w:r>
        <w:rPr>
          <w:sz w:val="32"/>
          <w:szCs w:val="32"/>
        </w:rPr>
        <w:t>&lt;/p&gt;&lt;p&gt;&lt;img src="/static-img/E0AiRZ7Sxd20XSQ4Ps8absf6PyrSJKGaB3WIpv1x0cARbHQBlvoAmdHmRWX-SN1tZUdrjey0tfquJO3OE5aw4r3WYgVi1ytoJ7iVVhQRGIy2NmQmlltWbfDWqcc8AhiKqRzEQSE36EALeI_n0efYq4GX1yRVs72hoZdVg19zgog.jpg"&gt;&lt;/p&gt;&lt;p&gt;</w:t>
      </w:r>
      <w:r>
        <w:rPr>
          <w:sz w:val="32"/>
          <w:szCs w:val="32"/>
        </w:rPr>
        <w:t>当我们终于用叉子轻轻托起一颗刚出炉的小酥肉时，那股油脂分泌出的香气就像是在呼唤我们的胃部，对于那些已经迫不及待想要尝一尝的人来说，无疑是一个巨大的诱惑。而那第一口咬下的瞬间，所有苦恼似乎都随着那份醇厚可口的风味消散无踪，那些纷飞在空中的花瓣状油珠，也仿佛承载着全部幸福，一点一点地融入我们的舌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搭配部分。从传统酸甜汁到现代创新的辣椒水，都可以根据个人喜好自由搭配。但无论如何搭配，最核心的是要保留下那个纯粹、天然、没有任何添加剂污染的大海之韵——这是每一次品尝中的最高境界，也是这个世界上最难以复制的事情之一。</w:t>
      </w:r>
      <w:r>
        <w:rPr>
          <w:sz w:val="32"/>
          <w:szCs w:val="32"/>
        </w:rPr>
        <w:t>&lt;/p&gt;&lt;p&gt;&lt;img src="/static-img/orETCtiLtton4IVl4OAc1cf6PyrSJKGaB3WIpv1x0cARbHQBlvoAmdHmRWX-SN1tZUdrjey0tfquJO3OE5aw4r3WYgVi1ytoJ7iVVhQRGIy2NmQmlltWbfDWqcc8AhiKqRzEQSE36EALeI_n0efYq4GX1yRVs72hoZdVg19zgog.png"&gt;&lt;/p&gt;&lt;p&gt;</w:t>
      </w:r>
      <w:r>
        <w:rPr>
          <w:sz w:val="32"/>
          <w:szCs w:val="32"/>
        </w:rPr>
        <w:t>总之，“来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”，就是一次回归自然，不只是关于舌尖上的享受，更是心灵上的抚慰，是一次亲近大自然的声音，同时也是一场对自我需求极致满足的心灵旅行。如果你还没有机会体验这份美妙，那么很遗憾，你可能错过了一次生命中的宝贵机遇；但如果你已经走进了这样的世界，那么每一次经历都会成为你生活中不可或缺的一部分。你准备好了吗？让我们一起去探索那个充满神秘力量的地方吧！</w:t>
      </w:r>
      <w:r>
        <w:rPr>
          <w:sz w:val="32"/>
          <w:szCs w:val="32"/>
        </w:rPr>
        <w:t>&lt;/p&gt;&lt;p&gt;&lt;a href = "/doc/570937-</w:t>
      </w:r>
      <w:r>
        <w:rPr>
          <w:sz w:val="32"/>
          <w:szCs w:val="32"/>
        </w:rPr>
        <w:t>触摸味蕾的边界探索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的诱惑</w:t>
      </w:r>
      <w:r>
        <w:rPr>
          <w:sz w:val="32"/>
          <w:szCs w:val="32"/>
        </w:rPr>
        <w:t>.doc" rel="alternate" download="570937-</w:t>
      </w:r>
      <w:r>
        <w:rPr>
          <w:sz w:val="32"/>
          <w:szCs w:val="32"/>
        </w:rPr>
        <w:t>触摸味蕾的边界探索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