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梅现代解读龚玥菲视角下的新解新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社会，龚玥菲的新金瓶高清种子提供了一个全新的视角来重新审视古典文学中的经典作品。《金瓶梅》作为中国文学史上的一部重要著作，其深刻的主题和复杂的人物关系至今仍然引人入胜。</w:t>
      </w:r>
      <w:r>
        <w:rPr>
          <w:sz w:val="32"/>
          <w:szCs w:val="32"/>
        </w:rPr>
        <w:t>&lt;/p&gt;&lt;p&gt;&lt;img src="/static-img/Puwb4xL91hDQU9ORzm5BqkTObdSY-AAkVsqjVJLoeZapLxZ5goeG-GwBklFic6QS.jpg"&gt;&lt;/p&gt;&lt;p&gt;</w:t>
      </w:r>
      <w:r>
        <w:rPr>
          <w:sz w:val="32"/>
          <w:szCs w:val="32"/>
        </w:rPr>
        <w:t>情感纠葛与性别角色</w:t>
      </w:r>
      <w:r>
        <w:rPr>
          <w:sz w:val="32"/>
          <w:szCs w:val="32"/>
        </w:rPr>
        <w:t>&lt;/p&gt;&lt;p&gt;</w:t>
      </w:r>
      <w:r>
        <w:rPr>
          <w:sz w:val="32"/>
          <w:szCs w:val="32"/>
        </w:rPr>
        <w:t>龚玥菲在其新解读中特别强调了《金瓶梅》中人物的情感纠葛及其对性别角色的探讨。这部作品不仅是关于爱情和欲望的故事，也是关于女性地位、家庭伦理以及社会阶层等问题的深刻描绘。在龚玥菲看来，这些元素对于理解现实世界中的女性处境具有重要意义。</w:t>
      </w:r>
      <w:r>
        <w:rPr>
          <w:sz w:val="32"/>
          <w:szCs w:val="32"/>
        </w:rPr>
        <w:t>&lt;/p&gt;&lt;p&gt;&lt;img src="/static-img/7Lp-tUzX91uqZwfZM4r6mkTObdSY-AAkVsqjVJLoeZYRlLpFOHxr37BUdybl5Wavd4crupal1RAfIiNyn0eco_weh6csANFIsgj9IAwKIsjuU81VNtrIsHd4II-fq6dwgZfXJFWzvaGhl1WDX3OCiA.jpg"&gt;&lt;/p&gt;&lt;p&gt;</w:t>
      </w:r>
      <w:r>
        <w:rPr>
          <w:sz w:val="32"/>
          <w:szCs w:val="32"/>
        </w:rPr>
        <w:t>道德批判与反思</w:t>
      </w:r>
      <w:r>
        <w:rPr>
          <w:sz w:val="32"/>
          <w:szCs w:val="32"/>
        </w:rPr>
        <w:t>&lt;/p&gt;&lt;p&gt;</w:t>
      </w:r>
      <w:r>
        <w:rPr>
          <w:sz w:val="32"/>
          <w:szCs w:val="32"/>
        </w:rPr>
        <w:t>《金瓶梅》的道德批判是其核心内容之一。通过对三个人物之间复杂关系的描述，作者巧妙地展现了当时社会的腐败和道德沦丧。龟儿子的贪婪、潘金莲的放荡，以及西门庆的奸淫，这些形象让后世读者不得不反思自己所生活的是何种时代。</w:t>
      </w:r>
      <w:r>
        <w:rPr>
          <w:sz w:val="32"/>
          <w:szCs w:val="32"/>
        </w:rPr>
        <w:t>&lt;/p&gt;&lt;p&gt;&lt;img src="/static-img/S548ivccC5PSz5zCmbLmYETObdSY-AAkVsqjVJLoeZYRlLpFOHxr37BUdybl5Wavd4crupal1RAfIiNyn0eco_weh6csANFIsgj9IAwKIsjuU81VNtrIsHd4II-fq6dwgZfXJFWzvaGhl1WDX3OCiA.jpg"&gt;&lt;/p&gt;&lt;p&gt;</w:t>
      </w:r>
      <w:r>
        <w:rPr>
          <w:sz w:val="32"/>
          <w:szCs w:val="32"/>
        </w:rPr>
        <w:t>文化传承与创新</w:t>
      </w:r>
      <w:r>
        <w:rPr>
          <w:sz w:val="32"/>
          <w:szCs w:val="32"/>
        </w:rPr>
        <w:t>&lt;/p&gt;&lt;p&gt;</w:t>
      </w:r>
      <w:r>
        <w:rPr>
          <w:sz w:val="32"/>
          <w:szCs w:val="32"/>
        </w:rPr>
        <w:t>在现代社会，对于《金瓶梅》的再次解读不仅限于文本本身，还包括了它如何被不同文化背景下的人类所接受并创造出新的价值。而这正是龚玥菲试图探索的问题。他认为，《金瓶梅》作为一种文化遗产，不应简单地被束缚于过去，而应该以现代人的眼光去看待，以期达到跨越时间空间的心灵交流。</w:t>
      </w:r>
      <w:r>
        <w:rPr>
          <w:sz w:val="32"/>
          <w:szCs w:val="32"/>
        </w:rPr>
        <w:t>&lt;/p&gt;&lt;p&gt;&lt;img src="/static-img/SAW3b5reRo6OagU5W6pEF0TObdSY-AAkVsqjVJLoeZYRlLpFOHxr37BUdybl5Wavd4crupal1RAfIiNyn0eco_weh6csANFIsgj9IAwKIsjuU81VNtrIsHd4II-fq6dwgZfXJFWzvaGhl1WDX3OCiA.jpg"&gt;&lt;/p&gt;&lt;p&gt;</w:t>
      </w:r>
      <w:r>
        <w:rPr>
          <w:sz w:val="32"/>
          <w:szCs w:val="32"/>
        </w:rPr>
        <w:t>艺术表现力与心理洞察</w:t>
      </w:r>
      <w:r>
        <w:rPr>
          <w:sz w:val="32"/>
          <w:szCs w:val="32"/>
        </w:rPr>
        <w:t>&lt;/p&gt;&lt;p&gt;</w:t>
      </w:r>
      <w:r>
        <w:rPr>
          <w:sz w:val="32"/>
          <w:szCs w:val="32"/>
        </w:rPr>
        <w:t>作为一部艺术作品，《金瓶梅》的语言表达极具独特魅力，它通过生动细腻的情节描写，将人物内心世界准确无误地呈现在读者面前。此外，小说中的细节处理也体现了一定的心理学知识，使得每个角色都显得真实而立体。</w:t>
      </w:r>
      <w:r>
        <w:rPr>
          <w:sz w:val="32"/>
          <w:szCs w:val="32"/>
        </w:rPr>
        <w:t>&lt;/p&gt;&lt;p&gt;&lt;img src="/static-img/2d1WCZ6_xOpVpx0oRpTbN0TObdSY-AAkVsqjVJLoeZYRlLpFOHxr37BUdybl5Wavd4crupal1RAfIiNyn0eco_weh6csANFIsgj9IAwKIsjuU81VNtrIsHd4II-fq6dwgZfXJFWzvaGhl1WDX3OCiA.jpg"&gt;&lt;/p&gt;&lt;p&gt;</w:t>
      </w:r>
      <w:r>
        <w:rPr>
          <w:sz w:val="32"/>
          <w:szCs w:val="32"/>
        </w:rPr>
        <w:t>历史背景与社会环境</w:t>
      </w:r>
      <w:r>
        <w:rPr>
          <w:sz w:val="32"/>
          <w:szCs w:val="32"/>
        </w:rPr>
        <w:t>&lt;/p&gt;&lt;p&gt;</w:t>
      </w:r>
      <w:r>
        <w:rPr>
          <w:sz w:val="32"/>
          <w:szCs w:val="32"/>
        </w:rPr>
        <w:t>了解历史背景对于正确理解任何文学作品都是必要条件。在分析《金兵梅》时，要考虑到明代末年乃至清初政治经济转型带来的各种矛盾冲突，以及这些变迁如何影响普通民众的心态和行为模式。</w:t>
      </w:r>
      <w:r>
        <w:rPr>
          <w:sz w:val="32"/>
          <w:szCs w:val="32"/>
        </w:rPr>
        <w:t>&lt;/p&gt;&lt;p&gt;</w:t>
      </w:r>
      <w:r>
        <w:rPr>
          <w:sz w:val="32"/>
          <w:szCs w:val="32"/>
        </w:rPr>
        <w:t>教育意义与社交影响</w:t>
      </w:r>
      <w:r>
        <w:rPr>
          <w:sz w:val="32"/>
          <w:szCs w:val="32"/>
        </w:rPr>
        <w:t>&lt;/p&gt;&lt;p&gt;</w:t>
      </w:r>
      <w:r>
        <w:rPr>
          <w:sz w:val="32"/>
          <w:szCs w:val="32"/>
        </w:rPr>
        <w:t>最后，尽管小说内容涉及许多敏感话题，但它也是一部充满教育意义的小说。通过对比古代和现代，可以更好地认识到自我修养之重要性，并从中汲取智慧，用以指导自己的行为选择。此外，《金兵梅》的存在还能促进人们增进相互理解，从而构建更加包容性的社交环境。</w:t>
      </w:r>
      <w:r>
        <w:rPr>
          <w:sz w:val="32"/>
          <w:szCs w:val="32"/>
        </w:rPr>
        <w:t>&lt;/p&gt;&lt;p&gt;&lt;a href = "/doc/570898-</w:t>
      </w:r>
      <w:r>
        <w:rPr>
          <w:sz w:val="32"/>
          <w:szCs w:val="32"/>
        </w:rPr>
        <w:t>金瓶梅现代解读龚玥菲视角下的新解新见</w:t>
      </w:r>
      <w:r>
        <w:rPr>
          <w:sz w:val="32"/>
          <w:szCs w:val="32"/>
        </w:rPr>
        <w:t>.doc" rel="alternate" download="570898-</w:t>
      </w:r>
      <w:r>
        <w:rPr>
          <w:sz w:val="32"/>
          <w:szCs w:val="32"/>
        </w:rPr>
        <w:t>金瓶梅现代解读龚玥菲视角下的新解新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