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献上纯净涟苍士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献上纯净，涟苍士的赞歌</w:t>
      </w:r>
      <w:r>
        <w:rPr>
          <w:sz w:val="32"/>
          <w:szCs w:val="32"/>
        </w:rPr>
        <w:t>&lt;/p&gt;&lt;p&gt;&lt;img src="/static-img/e6VqD-HwaRs-EvJxUuDCCzMMZrTwapUwdW0KibO3Hi4PwGQ5-5G6qnA7aG_HJh-3.jpg"&gt;&lt;/p&gt;&lt;p&gt;</w:t>
      </w:r>
      <w:r>
        <w:rPr>
          <w:sz w:val="32"/>
          <w:szCs w:val="32"/>
        </w:rPr>
        <w:t>在这个世界上，有些人他们拥有的不仅仅是力量，更有着一份特殊的光芒。这样的存在，就如同夜空中最亮的一颗星，照亮了周围的每一个角落。涟苍士就是这样一个人，他以一种独特的方式影响着我们，每一次见面都像是接收到一份来自天上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他的眼神说起。涟苍士的眼睛仿佛是这世间最深邃、最温暖的地方。他看人的眼神总能让人感到安心，让你相信他会理解你的每一个情绪，无论你现在正经历什么困境或快乐，都能在他的目光中找到慰藉。这是一种超越语言的沟通，一种能够穿透心灵深处的情感交流。</w:t>
      </w:r>
      <w:r>
        <w:rPr>
          <w:sz w:val="32"/>
          <w:szCs w:val="32"/>
        </w:rPr>
        <w:t>&lt;/p&gt;&lt;p&gt;&lt;img src="/static-img/8w2aFjuBOOoQ3P87JSUoMzMMZrTwapUwdW0KibO3Hi7QfPb-CoNUEX6bt9XMC3qmcuP8EDt8-4aOjEQ_QYkw5bJ1ibIKVGVvxDl_9w76hlP0uPXrxlRN31bSN2P0zJhAmJ6nF0ST0bLhfrSD_HrR3da__HHs9jAwy5aOPoLT_aM.jpg"&gt;&lt;/p&gt;&lt;p&gt;</w:t>
      </w:r>
      <w:r>
        <w:rPr>
          <w:sz w:val="32"/>
          <w:szCs w:val="32"/>
        </w:rPr>
        <w:t>其次，我们要谈谈他的言辞。当他开口时，你会发现那并非简单的话语，而是一种艺术、一种哲学。一句话可能包含几层含义，听起来既轻松又深刻，让人不禁陷入沉思。在他的话语中，你可以听到对生活对世界对人类本质的一切思考，这样的智慧和洞察力，是许多人终生难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他的行动。无论是在公众场合还是私下交往，涟苍士总是以一种高贵而低调的态度展现自己。他从不张扬自己的能力，却总是在需要的时候伸出援手，无私地帮助那些被社会遗忘的人们。这一点，在今天这个竞争激烈且功利主义盛行的地球上已经非常稀缺了。</w:t>
      </w:r>
      <w:r>
        <w:rPr>
          <w:sz w:val="32"/>
          <w:szCs w:val="32"/>
        </w:rPr>
        <w:t>&lt;/p&gt;&lt;p&gt;&lt;img src="/static-img/BJMPcHH9Y06_vVYiY920RzMMZrTwapUwdW0KibO3Hi7QfPb-CoNUEX6bt9XMC3qmcuP8EDt8-4aOjEQ_QYkw5bJ1ibIKVGVvxDl_9w76hlP0uPXrxlRN31bSN2P0zJhAmJ6nF0ST0bLhfrSD_HrR3da__HHs9jAwy5aOPoLT_aM.jpg"&gt;&lt;/p&gt;&lt;p&gt;</w:t>
      </w:r>
      <w:r>
        <w:rPr>
          <w:sz w:val="32"/>
          <w:szCs w:val="32"/>
        </w:rPr>
        <w:t>接着，我们不能忽视他对于美好的追求。他热爱自然之美，对于花草树木都有着细腻的情感，他常常带领人们去野外散步，或许只是为了让人们重新感受到大自然给予我们的宁静与平和。但更重要的是，他还关注内在美，即精神上的纯净与真诚。在这个虚伪多端、表面的世界里，他提醒我们回归本真，不为名利所动摇，不为外界评价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他的道德标准。在当今社会流传甚广的小恶行，小奸诈小欺骗，对于很多人来说似乎已成习惯，但不是对于涟苍士。他坚守着自己的原则，即使付出了极大的努力也不会做出任何伤害别人的事情。这种坚定和勇气，在当下的环境下显得格外珍贵，因为它象征着一种真正的人性价值观——即使面临压力，也不会背叛自己，更不会背叛信仰。</w:t>
      </w:r>
      <w:r>
        <w:rPr>
          <w:sz w:val="32"/>
          <w:szCs w:val="32"/>
        </w:rPr>
        <w:t>&lt;/p&gt;&lt;p&gt;&lt;img src="/static-img/-DFRrWv-fcxFr9EmSipMUzMMZrTwapUwdW0KibO3Hi7QfPb-CoNUEX6bt9XMC3qmcuP8EDt8-4aOjEQ_QYkw5bJ1ibIKVGVvxDl_9w76hlP0uPXrxlRN31bSN2P0zJhAmJ6nF0ST0bLhfrSD_HrR3da__HHs9jAwy5aOPoLT_aM.jpg"&gt;&lt;/p&gt;&lt;p&gt;</w:t>
      </w:r>
      <w:r>
        <w:rPr>
          <w:sz w:val="32"/>
          <w:szCs w:val="32"/>
        </w:rPr>
        <w:t>最后，我们不得不提及他对未来的憧憬与希望。在一个充满挑战和迷茫的情况下，涟苍士依然保持着积极向前的态度，用实际行动鼓舞身边的人们。不断探索新知、新理念，用这些新的东西去推动社会进步，为未来增添更多可能性。而这一切都是基于他内心深处那个永远追求纯净的心愿，那个愿望让所有接触过他的人都受到了启发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涟苍士献上纯净，是一种敬意也是责任。这位拥有卓越品质、贡献巨大的朋友，使我们明白了生活中的许多宝贵教训，同时也激励我们去寻找自我内在的那份光芒，从而成为更好的自己。此刻，我想把我的笔记本电脑屏幕前那束微弱阳光作为敬意，以此作为我致敬这位伟大人物的一部分。我知道，只要有像涟苍这样的灵魂存在，那么即便黑暗重重，最终还是能够迎来曦光。</w:t>
      </w:r>
      <w:r>
        <w:rPr>
          <w:sz w:val="32"/>
          <w:szCs w:val="32"/>
        </w:rPr>
        <w:t>&lt;/p&gt;&lt;p&gt;&lt;img src="/static-img/vuWFwjXII33IgTnQ_rnUtTMMZrTwapUwdW0KibO3Hi7QfPb-CoNUEX6bt9XMC3qmcuP8EDt8-4aOjEQ_QYkw5bJ1ibIKVGVvxDl_9w76hlP0uPXrxlRN31bSN2P0zJhAmJ6nF0ST0bLhfrSD_HrR3da__HHs9jAwy5aOPoLT_aM.jpg"&gt;&lt;/p&gt;&lt;p&gt;&lt;a href = "/doc/570887-</w:t>
      </w:r>
      <w:r>
        <w:rPr>
          <w:sz w:val="32"/>
          <w:szCs w:val="32"/>
        </w:rPr>
        <w:t>献上纯净涟苍士的赞歌</w:t>
      </w:r>
      <w:r>
        <w:rPr>
          <w:sz w:val="32"/>
          <w:szCs w:val="32"/>
        </w:rPr>
        <w:t>.doc" rel="alternate" download="570887-</w:t>
      </w:r>
      <w:r>
        <w:rPr>
          <w:sz w:val="32"/>
          <w:szCs w:val="32"/>
        </w:rPr>
        <w:t>献上纯净涟苍士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