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老师棒棒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老师棒棒的写作经历</w:t>
      </w:r>
      <w:r>
        <w:rPr>
          <w:sz w:val="32"/>
          <w:szCs w:val="32"/>
        </w:rPr>
        <w:t>&lt;/p&gt;&lt;p&gt;&lt;img src="/static-img/PRgI1ZmET7Z8kXofWqatoynMyWq73_XP0lwhpsNQDH_XSPiNf3nxQHRhiXzDZv4Z.jpg"&gt;&lt;/p&gt;&lt;p&gt;</w:t>
      </w:r>
      <w:r>
        <w:rPr>
          <w:sz w:val="32"/>
          <w:szCs w:val="32"/>
        </w:rPr>
        <w:t>在古代学校中，学生们通常没有现代的桌椅和书桌，因此，他们需要找到其他方式来完成他们的家庭作业。坐在老师的棒棒上写作业成为了一种普遍现象，这种做法不仅实用，而且也成为了许多人回忆中的一个有趣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的学习环境</w:t>
      </w:r>
      <w:r>
        <w:rPr>
          <w:sz w:val="32"/>
          <w:szCs w:val="32"/>
        </w:rPr>
        <w:t>&lt;/p&gt;&lt;p&gt;&lt;img src="/static-img/TXBHv-3_arErPAIX9UxdPCnMyWq73_XP0lwhpsNQDH8yU2eYyACIDT5f-qq5FJiMW_zoRxzHI4kOqbgNYHp7pk7_uz1LjqWjJjSKb3HKyBaeWD0oQT_M4HPcFvvkVcbw0KMIMUR6sIW8i-JKjPbw1Q.jpg"&gt;&lt;/p&gt;&lt;p&gt;</w:t>
      </w:r>
      <w:r>
        <w:rPr>
          <w:sz w:val="32"/>
          <w:szCs w:val="32"/>
        </w:rPr>
        <w:t>在缺乏足够空间或家具的情况下，利用老师身边的小物品如木棍、竹竿等作为临时桌面是非常实际的一种解决方案。这种做法不仅节省了空间，还能让学生更加专注于学习，因为他们必须确保自己的身体姿势正确，以免因为摇晃而影响到写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使用工具</w:t>
      </w:r>
      <w:r>
        <w:rPr>
          <w:sz w:val="32"/>
          <w:szCs w:val="32"/>
        </w:rPr>
        <w:t>&lt;/p&gt;&lt;p&gt;&lt;img src="/static-img/TxRST79o77AmPI1fC1FoFinMyWq73_XP0lwhpsNQDH8yU2eYyACIDT5f-qq5FJiMW_zoRxzHI4kOqbgNYHp7pk7_uz1LjqWjJjSKb3HKyBaeWD0oQT_M4HPcFvvkVcbw0KMIMUR6sIW8i-JKjPbw1Q.jpg"&gt;&lt;/p&gt;&lt;p&gt;</w:t>
      </w:r>
      <w:r>
        <w:rPr>
          <w:sz w:val="32"/>
          <w:szCs w:val="32"/>
        </w:rPr>
        <w:t>教师往往会带着一些日常生活中的物品，如长柄勺、扫把等，这些都是可以被重新利用为“小桌”的好例子。在这种情况下，学生们学会了创意地使用周围的资源来完成自己的任务。这不仅锻炼了他们的灵活性，也培养了他们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师生关系</w:t>
      </w:r>
      <w:r>
        <w:rPr>
          <w:sz w:val="32"/>
          <w:szCs w:val="32"/>
        </w:rPr>
        <w:t>&lt;/p&gt;&lt;p&gt;&lt;img src="/static-img/M1YL_BOPrN8hOBbhFd_wvCnMyWq73_XP0lwhpsNQDH8yU2eYyACIDT5f-qq5FJiMW_zoRxzHI4kOqbgNYHp7pk7_uz1LjqWjJjSKb3HKyBaeWD0oQT_M4HPcFvvkVcbw0KMIMUR6sIW8i-JKjPbw1Q.jpg"&gt;&lt;/p&gt;&lt;p&gt;</w:t>
      </w:r>
      <w:r>
        <w:rPr>
          <w:sz w:val="32"/>
          <w:szCs w:val="32"/>
        </w:rPr>
        <w:t>通过这样的互动，师生之间建立起了一种亲密感和合作精神。当学生们坐在老师身边时，他们更容易获得指导和帮助，同时也能够更好地理解和尊重教师。这种体验对于年幼的心灵来说是一次宝贵的人际交往机会，它有助于构建起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控制力</w:t>
      </w:r>
      <w:r>
        <w:rPr>
          <w:sz w:val="32"/>
          <w:szCs w:val="32"/>
        </w:rPr>
        <w:t>&lt;/p&gt;&lt;p&gt;&lt;img src="/static-img/q9t2XDSyR-EEE3L2LOpbainMyWq73_XP0lwhpsNQDH8yU2eYyACIDT5f-qq5FJiMW_zoRxzHI4kOqbgNYHp7pk7_uz1LjqWjJjSKb3HKyBaeWD0oQT_M4HPcFvvkVcbw0KMIMUR6sIW8i-JKjPbw1Q.jpg"&gt;&lt;/p&gt;&lt;p&gt;</w:t>
      </w:r>
      <w:r>
        <w:rPr>
          <w:sz w:val="32"/>
          <w:szCs w:val="32"/>
        </w:rPr>
        <w:t>虽然坐在老师身上可能并不舒服，但这是一个强迫孩子学会克制自己并集中注意力的好机会。孩子们必须学会如何在不舒适的情境下保持专注，这对于未来处理各种挑战都至关重要。此外，这样的经历还能增强孩子对规则与纪律感知力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耐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不好或者室内条件有限时，家庭作业成了很多家庭中不可或缺的一部分。在这些情况下，有些孩子可能会感到沮丧或无聊。但是，当他们不得不坐在老师身上进行学习时，他们不得不同样展现出耐心，并将其转化为积极向上的态度，从而提升自己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鼓励学生与同伴以及教师进行更多互动。这意味着更多关于如何有效沟通、协调行为以及共同工作技巧的学习。而且，在这样一种相对紧张但又充满活力的环境中，可以促进团队合作精神，使得每个参与者都变得更加开放和包容。</w:t>
      </w:r>
      <w:r>
        <w:rPr>
          <w:sz w:val="32"/>
          <w:szCs w:val="32"/>
        </w:rPr>
        <w:t>&lt;/p&gt;&lt;p&gt;&lt;a href = "/doc/570825-</w:t>
      </w:r>
      <w:r>
        <w:rPr>
          <w:sz w:val="32"/>
          <w:szCs w:val="32"/>
        </w:rPr>
        <w:t>坐老师棒棒的写作经历</w:t>
      </w:r>
      <w:r>
        <w:rPr>
          <w:sz w:val="32"/>
          <w:szCs w:val="32"/>
        </w:rPr>
        <w:t>.doc" rel="alternate" download="570825-</w:t>
      </w:r>
      <w:r>
        <w:rPr>
          <w:sz w:val="32"/>
          <w:szCs w:val="32"/>
        </w:rPr>
        <w:t>坐老师棒棒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