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暖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太阳还未升起，医院的走廊里已经有人影闪烁。他们是无数位穿着洁白制服、背着病房卡片的小天使——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。她们每天都要面对各种挑战，却始终保持着专业与温柔。</w:t>
      </w:r>
      <w:r>
        <w:rPr>
          <w:sz w:val="32"/>
          <w:szCs w:val="32"/>
        </w:rPr>
        <w:t>&lt;/p&gt;&lt;p&gt;&lt;img src="/static-img/x2jKH7uArMo19Jswt2Y8TkFq1DHBZUN54FSBaQPIvrQqJqmdfEoM8H_cr0vN9N95.jpg"&gt;&lt;/p&gt;&lt;p&gt;</w:t>
      </w:r>
      <w:r>
        <w:rPr>
          <w:sz w:val="32"/>
          <w:szCs w:val="32"/>
        </w:rPr>
        <w:t>早出晚归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年轻护士的生活从不容易。早上五点，她们就开始准备工作，一路忙到夜幕降临。在这个过程中，她们不仅要处理紧急情况，还要陪伴患者度过难关。尽管辛苦，但她们总能带给患者一丝微笑和安慰。</w:t>
      </w:r>
      <w:r>
        <w:rPr>
          <w:sz w:val="32"/>
          <w:szCs w:val="32"/>
        </w:rPr>
        <w:t>&lt;/p&gt;&lt;p&gt;&lt;img src="/static-img/6F_b-QFGSYzPSpQ-0xlXPEFq1DHBZUN54FSBaQPIvrTQFvtnROsXJvVLTSO_CLIpLFp66uwgQVv2Pp7JfMsxpUUFTOrvWZiuOUfi59vJ_SGxlolz0x3kW1Ex-hQsqcA3-LbQ3pMqHY4_0yeQRYz0C0wt7yfCxl9JD5jFf1UhTV4.jpg"&gt;&lt;/p&gt;&lt;p&gt;</w:t>
      </w:r>
      <w:r>
        <w:rPr>
          <w:sz w:val="32"/>
          <w:szCs w:val="32"/>
        </w:rPr>
        <w:t>尊重生命，细心照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些年轻护士来说，每个生命都是宝贵的。她们会仔细倾听患者的声音，无论是悲伤还是希望，都会以同情和理解去回应。她们的手指触碰的是皮肤，也触碰的是灵魂，用最真挚的情感去抚慰每一次呼吸。</w:t>
      </w:r>
      <w:r>
        <w:rPr>
          <w:sz w:val="32"/>
          <w:szCs w:val="32"/>
        </w:rPr>
        <w:t>&lt;/p&gt;&lt;p&gt;&lt;img src="/static-img/9ZZB2vi7JM8LX1Rn6WfYiUFq1DHBZUN54FSBaQPIvrTQFvtnROsXJvVLTSO_CLIpLFp66uwgQVv2Pp7JfMsxpUUFTOrvWZiuOUfi59vJ_SGxlolz0x3kW1Ex-hQsqcA3-LbQ3pMqHY4_0yeQRYz0C0wt7yfCxl9JD5jFf1UhTV4.pn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医疗水平，这些年轻护士不断学习最新医学知识，不断提升技能。她们参加各种培训课程，不畏艰难，对待学习充满热情。当遇到复杂病例时，她们不会退缩，而是勇于探索，用智慧解决问题。</w:t>
      </w:r>
      <w:r>
        <w:rPr>
          <w:sz w:val="32"/>
          <w:szCs w:val="32"/>
        </w:rPr>
        <w:t>&lt;/p&gt;&lt;p&gt;&lt;img src="/static-img/Bmke_9-BTDPleMkDRPZbXEFq1DHBZUN54FSBaQPIvrTQFvtnROsXJvVLTSO_CLIpLFp66uwgQVv2Pp7JfMsxpUUFTOrvWZiuOUfi59vJ_SGxlolz0x3kW1Ex-hQsqcA3-LbQ3pMqHY4_0yeQRYz0C0wt7yfCxl9JD5jFf1UhTV4.png"&gt;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内外，她们组成了一个团结协作的队伍。这份默契来自共同度过了无数风雨之后累积下来的信任和理解。面对突发事件，他们能够迅速反应，相互支持，确保每一位患者得到及时而有效的治疗。</w:t>
      </w:r>
      <w:r>
        <w:rPr>
          <w:sz w:val="32"/>
          <w:szCs w:val="32"/>
        </w:rPr>
        <w:t>&lt;/p&gt;&lt;p&gt;&lt;img src="/static-img/NLFLzvizPT2dOMExsLt1kkFq1DHBZUN54FSBaQPIvrTQFvtnROsXJvVLTSO_CLIpLFp66uwgQVv2Pp7JfMsxpUUFTOrvWZiuOUfi59vJ_SGxlolz0x3kW1Ex-hQsqcA3-LbQ3pMqHY4_0yeQRYz0C0wt7yfCxl9JD5jFf1UhTV4.jpg"&gt;&lt;/p&gt;&lt;p&gt;</w:t>
      </w:r>
      <w:r>
        <w:rPr>
          <w:sz w:val="32"/>
          <w:szCs w:val="32"/>
        </w:rPr>
        <w:t>志愿服务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这些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也积极参与志愿服务活动，为社区居民提供健康咨询和身体检查等服务。在自然灾害或公共卫生危机发生时，她们更是第一时间挺身而出，用实际行动展现了作为医者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，让世界更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职业生涯，这些日本年轻护士散播着正面的能量。不管是在繁忙得喘不过气来的时候，或是在疲惫后的深夜，当她将疲惫放下，将那份爱意流露出来，就是一种力量，是一种让整个世界变得更加温暖的地方。</w:t>
      </w:r>
      <w:r>
        <w:rPr>
          <w:sz w:val="32"/>
          <w:szCs w:val="32"/>
        </w:rPr>
        <w:t>&lt;/p&gt;&lt;p&gt;&lt;a href = "/doc/570823-</w:t>
      </w:r>
      <w:r>
        <w:rPr>
          <w:sz w:val="32"/>
          <w:szCs w:val="32"/>
        </w:rPr>
        <w:t>日本年轻护士的温暖之手</w:t>
      </w:r>
      <w:r>
        <w:rPr>
          <w:sz w:val="32"/>
          <w:szCs w:val="32"/>
        </w:rPr>
        <w:t>.doc" rel="alternate" download="570823-</w:t>
      </w:r>
      <w:r>
        <w:rPr>
          <w:sz w:val="32"/>
          <w:szCs w:val="32"/>
        </w:rPr>
        <w:t>日本年轻护士的温暖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