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的多样性从基础到创意打造独特的社交媒体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多样性：从基础到创意，打造独特的社交媒体风格</w:t>
      </w:r>
      <w:r>
        <w:rPr>
          <w:sz w:val="32"/>
          <w:szCs w:val="32"/>
        </w:rPr>
        <w:t>&lt;/p&gt;&lt;p&gt;&lt;img src="/static-img/npjkoOFOycoP5jGbuy08NzzOdY6_ND2mjdG7oiZF7v7L-5lVhtqF121Sx10FOTc7.jpg"&gt;&lt;/p&gt;&lt;p&gt;BB</w:t>
      </w:r>
      <w:r>
        <w:rPr>
          <w:sz w:val="32"/>
          <w:szCs w:val="32"/>
        </w:rPr>
        <w:t>形态的基础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简洁：选择适合品牌形象和目标受众的基本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。通过简单而不失吸引力的设计，可以迅速建立品牌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：结合当下流行文化中的元素，如颜色、图案或符号，将品牌与当前趋势紧密相连，让内容更加贴近用户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亲切：使用柔和的色彩和动人的图像来传达暖心的情感，这种方式能够帮助提高用户对品牌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互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力生机：运用充满能量和活力的设计，激发观众的好奇心并鼓励他们参与互动，从而提升内容传播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专业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专业：采用严谨且专业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以此展现企业或个人的专长领域。这种风格更适合提供信息性内容或者在技术类产品中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实验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卫创新：尝试新的设计语言和视觉效果，不断推陈出新，为品牌带来不可预测但又令人兴奋的一面。</w:t>
      </w:r>
      <w:r>
        <w:rPr>
          <w:sz w:val="32"/>
          <w:szCs w:val="32"/>
        </w:rPr>
        <w:t>&lt;/p&gt;&lt;p&gt;&lt;a href = "/doc/57080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多样性从基础到创意打造独特的社交媒体风格</w:t>
      </w:r>
      <w:r>
        <w:rPr>
          <w:sz w:val="32"/>
          <w:szCs w:val="32"/>
        </w:rPr>
        <w:t>.doc" rel="alternate" download="57080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多样性从基础到创意打造独特的社交媒体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