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技术挑战与安全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速公路上，追尾事故常常是交通事故中的一大问题。尤其当涉及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商用车辆）和潭石（私家车）的追尾时，由于力量对比悬殊，后面的车辆很容易受到前方车辆的冲击，从而造成严重的损失和人员伤亡。因此，对于这类事故，我们需要从多个角度来进行分析和解决。</w:t>
      </w:r>
      <w:r>
        <w:rPr>
          <w:sz w:val="32"/>
          <w:szCs w:val="32"/>
        </w:rPr>
        <w:t>&lt;/p&gt;&lt;p&gt;&lt;img src="/static-img/WauHsr4fP51tB25Jq4yWzXaIJI59m1FVgvhA7FYGAqP4hy7euXjpNe06H7kFkCSB.jpg"&gt;&lt;/p&gt;&lt;p&gt;</w:t>
      </w:r>
      <w:r>
        <w:rPr>
          <w:sz w:val="32"/>
          <w:szCs w:val="32"/>
        </w:rPr>
        <w:t>技术因素</w:t>
      </w:r>
      <w:r>
        <w:rPr>
          <w:sz w:val="32"/>
          <w:szCs w:val="32"/>
        </w:rPr>
        <w:t>&lt;/p&gt;&lt;p&gt;&lt;img src="/static-img/vwV2rEI_mf0G_8LGduLiV3aIJI59m1FVgvhA7FYGAqP4hy7euXjpNe06H7kFkCSB.jpg"&gt;&lt;/p&gt;&lt;p&gt;</w:t>
      </w:r>
      <w:r>
        <w:rPr>
          <w:sz w:val="32"/>
          <w:szCs w:val="32"/>
        </w:rPr>
        <w:t>智能驾驶辅助系统</w:t>
      </w:r>
      <w:r>
        <w:rPr>
          <w:sz w:val="32"/>
          <w:szCs w:val="32"/>
        </w:rPr>
        <w:t>&lt;/p&gt;&lt;p&gt;&lt;img src="/static-img/7WOfT_GNv2PNgap5pSoCznaIJI59m1FVgvhA7FYGAqP4hy7euXjpNe06H7kFkCSB.jpg"&gt;&lt;/p&gt;&lt;p&gt;</w:t>
      </w:r>
      <w:r>
        <w:rPr>
          <w:sz w:val="32"/>
          <w:szCs w:val="32"/>
        </w:rPr>
        <w:t>在现代汽车中，安装智能驾驶辅助系统可以显著提高汽车的安全性。这些系统通过摄像头、雷达等传感器监测周围环境，并能够在遇到潜在危险时自动刹车或调整方向。这对于防止追尾事件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因素</w:t>
      </w:r>
      <w:r>
        <w:rPr>
          <w:sz w:val="32"/>
          <w:szCs w:val="32"/>
        </w:rPr>
        <w:t>&lt;/p&gt;&lt;p&gt;&lt;img src="/static-img/3fItayOysGwLJ6QSARy-RXaIJI59m1FVgvhA7FYGAqP4hy7euXjpNe06H7kFkCSB.jpg"&gt;&lt;/p&gt;&lt;p&gt;</w:t>
      </w:r>
      <w:r>
        <w:rPr>
          <w:sz w:val="32"/>
          <w:szCs w:val="32"/>
        </w:rPr>
        <w:t>司机注意力集中</w:t>
      </w:r>
      <w:r>
        <w:rPr>
          <w:sz w:val="32"/>
          <w:szCs w:val="32"/>
        </w:rPr>
        <w:t>&lt;/p&gt;&lt;p&gt;&lt;img src="/static-img/GcVSRXZ8gnfLQhoSwT6JInaIJI59m1FVgvhA7FYGAqP4hy7euXjpNe06H7kFkCSB.jpg"&gt;&lt;/p&gt;&lt;p&gt;</w:t>
      </w:r>
      <w:r>
        <w:rPr>
          <w:sz w:val="32"/>
          <w:szCs w:val="32"/>
        </w:rPr>
        <w:t>人为因素是导致许多交通事故的主要原因之一。司机疲劳、分心或者不遵守交通规则都是导致追尾事故发生的关键因素。在实际操作中，确保司机保持高度警觉并且专注于道路上的情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故障也可能导致无法及时反应并引发追尾事件。如果汽车出现了任何异常信号，如转向灯光闪烁或者油压指示灯亮起，都应该立即停下并寻求专业帮助进行检查和修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劣天气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良天气条件如雨雪、大雾或低温等都会降低驾驶视线，使得司机更难以判断前方情况，这些都有可能增加发生追尾风险。此时需要特别谨慎行驶，并减速以保证路面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法律法规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相关法律法规对于提升道路安全至关重要。例如，对违反交通规则的人员应予以适当惩罚，以此作为一种威慑手段。但同时，也要加强对公众的教育，让更多人了解正确的行车习惯与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应当积极承担社会责任，不仅要遵守法律，还要自觉地保护自己和他人的生命财产安全。在日常生活中，无论是开车还是步行，都需始终保持谨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避免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之间发生的事故不仅依赖于单一方面的努力，更需要多方面相互协作才能达到最佳效果。在技术进步、法律规定以及个人行为上下功夫，是保障道路安全最直接有效的手段之一。</w:t>
      </w:r>
      <w:r>
        <w:rPr>
          <w:sz w:val="32"/>
          <w:szCs w:val="32"/>
        </w:rPr>
        <w:t>&lt;/p&gt;&lt;p&gt;&lt;a href = "/doc/57080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技术挑战与安全管理</w:t>
      </w:r>
      <w:r>
        <w:rPr>
          <w:sz w:val="32"/>
          <w:szCs w:val="32"/>
        </w:rPr>
        <w:t>.doc" rel="alternate" download="57080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技术挑战与安全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