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一室的影像交响半小时之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丰富多样，每个人都可以通过互联网轻松地制作和分享自己的视频。然而，真正让人印象深刻的不仅仅是视频本身，还有背后的人与事。今天，我想跟你分享一个关于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的故事，这个故事不仅是一个关于技术的探索，更是一次对人与人的交流方式的一种思考。</w:t>
      </w:r>
      <w:r>
        <w:rPr>
          <w:sz w:val="32"/>
          <w:szCs w:val="32"/>
        </w:rPr>
        <w:t>&lt;/p&gt;&lt;p&gt;&lt;img src="/static-img/meWnTpEL8YN2HLgfVy_tqs0Gr_-dRKc1H6JR5rb88XxUd4SvvzaSsowJ4nMywEXk.jpg"&gt;&lt;/p&gt;&lt;p&gt;</w:t>
      </w:r>
      <w:r>
        <w:rPr>
          <w:sz w:val="32"/>
          <w:szCs w:val="32"/>
        </w:rPr>
        <w:t>第一部分：交响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中突然出现了三个陌生面孔，他们分别是小李、小王和小张。这三个名字听起来并不特别，但他们却带来了一个意外的惊喜。在一次偶然的机会下，我们相遇，并决定合作完成一个共同的小项目——为我拍摄一段半小时长的视频。</w:t>
      </w:r>
      <w:r>
        <w:rPr>
          <w:sz w:val="32"/>
          <w:szCs w:val="32"/>
        </w:rPr>
        <w:t>&lt;/p&gt;&lt;p&gt;&lt;img src="/static-img/P4k7YOhyjgBIQJQb0VAwHM0Gr_-dRKc1H6JR5rb88Xya9E-yeMh2BorNu1NYWhi9ubXKxufKzW_rAQBH1C3swSHUIcPwIm0pt_ic9B6Sqcqj5qPn2R98DK0NiOYC2NqDQ2T3nMLbbhzLVuwiGjYrgA.jpg"&gt;&lt;/p&gt;&lt;p&gt;</w:t>
      </w:r>
      <w:r>
        <w:rPr>
          <w:sz w:val="32"/>
          <w:szCs w:val="32"/>
        </w:rPr>
        <w:t>第二部分：创造过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简单，却包含了很多层面的含义。首先，这是一个关于时间管理的问题。我需要将自己的时间分配给三个不同的拍摄团队，每个团队负责不同的场景和角色的捕捉。同时，它也反映出我们之间建立起了一种协作关系，无论是在前期策划还是后期编辑上，我们都必须彼此沟通、协调，以确保最终呈现出的作品能够达到预期效果。</w:t>
      </w:r>
      <w:r>
        <w:rPr>
          <w:sz w:val="32"/>
          <w:szCs w:val="32"/>
        </w:rPr>
        <w:t>&lt;/p&gt;&lt;p&gt;&lt;img src="/static-img/63bfrOVRTRiMfyd4qDLC7M0Gr_-dRKc1H6JR5rb88Xya9E-yeMh2BorNu1NYWhi9ubXKxufKzW_rAQBH1C3swSHUIcPwIm0pt_ic9B6Sqcqj5qPn2R98DK0NiOYC2NqDQ2T3nMLbbhzLVuwiGjYrgA.jpg"&gt;&lt;/p&gt;&lt;p&gt;</w:t>
      </w:r>
      <w:r>
        <w:rPr>
          <w:sz w:val="32"/>
          <w:szCs w:val="32"/>
        </w:rPr>
        <w:t>第三部分：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我们发现每个人的视觉语言都是独特而又充满创意性的。当小李拿起他的专业相机，他眼中的世界似乎更加清晰。他捕捉到的是一种静态美，而小王则倾向于动态表现，她使用了各种特殊镜头，使得画面里跳跃着活力。而小张，则更注重情感表达，他用心去理解人物内心，用镜头传递温暖和关怀。</w:t>
      </w:r>
      <w:r>
        <w:rPr>
          <w:sz w:val="32"/>
          <w:szCs w:val="32"/>
        </w:rPr>
        <w:t>&lt;/p&gt;&lt;p&gt;&lt;img src="/static-img/8qR_o0uvVLjLZgh9Zg1Ib80Gr_-dRKc1H6JR5rb88Xya9E-yeMh2BorNu1NYWhi9ubXKxufKzW_rAQBH1C3swSHUIcPwIm0pt_ic9B6Sqcqj5qPn2R98DK0NiOYC2NqDQ2T3nMLbbhzLVuwiGjYrgA.jpg"&gt;&lt;/p&gt;&lt;p&gt;</w:t>
      </w:r>
      <w:r>
        <w:rPr>
          <w:sz w:val="32"/>
          <w:szCs w:val="32"/>
        </w:rPr>
        <w:t>第四部分：声音编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元素之外，声音也是我们工作的一个重要组成部分。从脚步声到背景音乐，从自然环境的声音到角色间对话的声音，每一种声音都被精心挑选并安排好，以增强整体作品的情感冲击力。此时此刻，你仿佛置身于那个场景之中，与人物同在，是如此真实又触动人心。</w:t>
      </w:r>
      <w:r>
        <w:rPr>
          <w:sz w:val="32"/>
          <w:szCs w:val="32"/>
        </w:rPr>
        <w:t>&lt;/p&gt;&lt;p&gt;&lt;img src="/static-img/w88pooQBGyP9vd7ZhxwriM0Gr_-dRKc1H6JR5rb88Xya9E-yeMh2BorNu1NYWhi9ubXKxufKzW_rAQBH1C3swSHUIcPwIm0pt_ic9B6Sqcqj5qPn2R98DK0NiOYC2NqDQ2T3nMLbbhzLVuwiGjYrgA.jpg"&gt;&lt;/p&gt;&lt;p&gt;</w:t>
      </w:r>
      <w:r>
        <w:rPr>
          <w:sz w:val="32"/>
          <w:szCs w:val="32"/>
        </w:rPr>
        <w:t>第五部分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细节，我们慢慢地构建了一段完整的情境，让观众能够随着剧情走进我们的世界。在这个过程中，我意识到了电影制作背后的复杂性，以及如何将这些元素结合起来形成一种全新的艺术形式。这不仅是一次学习经历，更是一次自我认知，也是我对于艺术价值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段半小时长的视频播放完毕，我感到既疲惫又满足。这不是单纯的一个项目结束，而是一个新篇章开始。一切可能看似平凡，却隐藏着无数可能性等待挖掘。我相信，在未来的日子里，那些记忆会以不同形式重新展现在我们的面前，让我们继续思考、继续探索，最终找到属于自己独特的声音，不管它是影像还是文字。</w:t>
      </w:r>
      <w:r>
        <w:rPr>
          <w:sz w:val="32"/>
          <w:szCs w:val="32"/>
        </w:rPr>
        <w:t>&lt;/p&gt;&lt;p&gt;&lt;a href = "/doc/570795-</w:t>
      </w:r>
      <w:r>
        <w:rPr>
          <w:sz w:val="32"/>
          <w:szCs w:val="32"/>
        </w:rPr>
        <w:t>三人一室的影像交响半小时之约</w:t>
      </w:r>
      <w:r>
        <w:rPr>
          <w:sz w:val="32"/>
          <w:szCs w:val="32"/>
        </w:rPr>
        <w:t>.doc" rel="alternate" download="570795-</w:t>
      </w:r>
      <w:r>
        <w:rPr>
          <w:sz w:val="32"/>
          <w:szCs w:val="32"/>
        </w:rPr>
        <w:t>三人一室的影像交响半小时之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