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好妈妈</w:t>
      </w:r>
      <w:r>
        <w:rPr>
          <w:sz w:val="48"/>
          <w:szCs w:val="48"/>
        </w:rPr>
        <w:t>8</w:t>
      </w:r>
      <w:r>
        <w:rPr>
          <w:sz w:val="48"/>
          <w:szCs w:val="48"/>
        </w:rPr>
        <w:t>中文免费看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忆与感恩揭秘我的好妈妈</w:t>
      </w:r>
      <w:r>
        <w:rPr>
          <w:sz w:val="48"/>
          <w:szCs w:val="48"/>
        </w:rPr>
        <w:t>8</w:t>
      </w:r>
      <w:r>
        <w:rPr>
          <w:sz w:val="48"/>
          <w:szCs w:val="48"/>
        </w:rPr>
        <w:t>中情感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忆与感恩：揭秘“我的好妈妈</w:t>
      </w:r>
      <w:r>
        <w:rPr>
          <w:sz w:val="32"/>
          <w:szCs w:val="32"/>
        </w:rPr>
        <w:t>8”</w:t>
      </w:r>
      <w:r>
        <w:rPr>
          <w:sz w:val="32"/>
          <w:szCs w:val="32"/>
        </w:rPr>
        <w:t>中情感的力量</w:t>
      </w:r>
      <w:r>
        <w:rPr>
          <w:sz w:val="32"/>
          <w:szCs w:val="32"/>
        </w:rPr>
        <w:t>&lt;/p&gt;&lt;p&gt;&lt;img src="/static-img/igAey3za27bAXo_GIjVMsWwBYJPn4McpxLKcvqNk4pdjWKLapd9sSfIMnP2MS5HB.png"&gt;&lt;/p&gt;&lt;p&gt;</w:t>
      </w:r>
      <w:r>
        <w:rPr>
          <w:sz w:val="32"/>
          <w:szCs w:val="32"/>
        </w:rPr>
        <w:t>在这个快节奏的时代，人们对生活中的每一个瞬间都有着不同的追求和期待。随着科技的发展，一些平台开始提供免费观看视频内容，这让许多人得以轻松享受各种精彩节目。在这些平台中，“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中文免费看视频”就成为了很多家庭观影的一大乐事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的好妈妈</w:t>
      </w:r>
      <w:r>
        <w:rPr>
          <w:sz w:val="32"/>
          <w:szCs w:val="32"/>
        </w:rPr>
        <w:t>8”</w:t>
      </w:r>
      <w:r>
        <w:rPr>
          <w:sz w:val="32"/>
          <w:szCs w:val="32"/>
        </w:rPr>
        <w:t>这部电视剧，以其深刻的人物塑造和触动人心的情感故事，迅速成为家喻户晓的地道中国剧。无论是在网络上还是在家里的小屏幕上，“我的好妈妈</w:t>
      </w:r>
      <w:r>
        <w:rPr>
          <w:sz w:val="32"/>
          <w:szCs w:val="32"/>
        </w:rPr>
        <w:t>8”</w:t>
      </w:r>
      <w:r>
        <w:rPr>
          <w:sz w:val="32"/>
          <w:szCs w:val="32"/>
        </w:rPr>
        <w:t>的每一集，都能引起广泛的关注和讨论。这不仅仅是因为它讲述了一个普通家庭成员之间相互扶持、共同成长的故事，更因为它触及了我们每个人内心深处最为温暖而真实的情感纠葛。</w:t>
      </w:r>
      <w:r>
        <w:rPr>
          <w:sz w:val="32"/>
          <w:szCs w:val="32"/>
        </w:rPr>
        <w:t>&lt;/p&gt;&lt;p&gt;&lt;img src="/static-img/ieepVvKkmjLUjuvTdLFxcWwBYJPn4McpxLKcvqNk4pc26__61oJtvi4bMo3KyHbX8wt7PnNZ_kyXEahQQxGCGTNwXly1cH8uQWfFCq4qgIR3WHeFDHEMUgi7dmwL2IpBfciknZG9ky_P86HbRVKVmJV7wIuv-00cd5XnF-A3wFDb_6MxqYspZ4TbTA1me_Ao.png"&gt;&lt;/p&gt;&lt;p&gt;</w:t>
      </w:r>
      <w:r>
        <w:rPr>
          <w:sz w:val="32"/>
          <w:szCs w:val="32"/>
        </w:rPr>
        <w:t>记得有一次，我陪我儿子一起晚饭后坐在电脑前，看的是“我的好妈��</w:t>
      </w:r>
      <w:r>
        <w:rPr>
          <w:sz w:val="32"/>
          <w:szCs w:val="32"/>
        </w:rPr>
        <w:t>8”</w:t>
      </w:r>
      <w:r>
        <w:rPr>
          <w:sz w:val="32"/>
          <w:szCs w:val="32"/>
        </w:rPr>
        <w:t>的某一集。那天，我们刚经历了一场不小的事故，让他感到非常沮丧。我决定用这个机会，让他体会到亲情带来的安慰。通过剧中的角色们彼此支持、彼此理解，我们俩都被深深打动了。他紧紧握住我的手，说：“爸爸，我知道现在你很忙，但请一定要照顾自己。”那一刻，我仿佛看到自己的孩子成长了一岁，而那个时候，他才不过十几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亲子关系之外，“我的好妈媽</w:t>
      </w:r>
      <w:r>
        <w:rPr>
          <w:sz w:val="32"/>
          <w:szCs w:val="32"/>
        </w:rPr>
        <w:t>8”</w:t>
      </w:r>
      <w:r>
        <w:rPr>
          <w:sz w:val="32"/>
          <w:szCs w:val="32"/>
        </w:rPr>
        <w:t>的另一个亮点就是描绘了不同背景下的人物，他们各自面临着挑战，却又能够找到共鸣，从而彼此帮助。这让我想到了曾经的一个案例。当时，有个年轻母亲因为生病无法照顾她的孩子，她只能躺在床上，眼睁睁看着孩子们因缺乏爱护而变得孤独。她丈夫工作繁忙，不太能抽空帮忙，那时她唯一的心灵寄托就是通过“我的好媽媽</w:t>
      </w:r>
      <w:r>
        <w:rPr>
          <w:sz w:val="32"/>
          <w:szCs w:val="32"/>
        </w:rPr>
        <w:t>8</w:t>
      </w:r>
      <w:r>
        <w:rPr>
          <w:sz w:val="32"/>
          <w:szCs w:val="32"/>
        </w:rPr>
        <w:t>中文免费看视频”。通过观看那些关于母爱与家庭温馨故事，她找到了勇气继续战斗，最终让全家人的生活重新回到正轨。</w:t>
      </w:r>
      <w:r>
        <w:rPr>
          <w:sz w:val="32"/>
          <w:szCs w:val="32"/>
        </w:rPr>
        <w:t>&lt;/p&gt;&lt;p&gt;&lt;img src="/static-img/zQwT_7JKzfZRHh9-om_6H2wBYJPn4McpxLKcvqNk4pc26__61oJtvi4bMo3KyHbX8wt7PnNZ_kyXEahQQxGCGTNwXly1cH8uQWfFCq4qgIR3WHeFDHEMUgi7dmwL2IpBfciknZG9ky_P86HbRVKVmJV7wIuv-00cd5XnF-A3wFDb_6MxqYspZ4TbTA1me_Ao.png"&gt;&lt;/p&gt;&lt;p&gt;</w:t>
      </w:r>
      <w:r>
        <w:rPr>
          <w:sz w:val="32"/>
          <w:szCs w:val="32"/>
        </w:rPr>
        <w:t>这样的案例并非个别，它反映出一种普遍现象——无论是城市还是乡村，无论是高富帅还是平凡百姓，只要他们愿意，就可以从这些简单却充满力量的话题中获得精神上的慰藉。而且，这种形式也鼓励更多的人参与进来，无论是作为观众或创作者，用自己的方式去传递这种温暖与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我的好媽媽</w:t>
      </w:r>
      <w:r>
        <w:rPr>
          <w:sz w:val="32"/>
          <w:szCs w:val="32"/>
        </w:rPr>
        <w:t>8</w:t>
      </w:r>
      <w:r>
        <w:rPr>
          <w:sz w:val="32"/>
          <w:szCs w:val="32"/>
        </w:rPr>
        <w:t>中文免费看视频”不仅是一种娱乐形式，更是一种精神寄托，是一种跨越地域、时间、文化界限的情感交流渠道。在这个过程中，每个人都是主人公，每一次点击都是对自己内心世界的一次探索，对社会价值观的一次思考。</w:t>
      </w:r>
      <w:r>
        <w:rPr>
          <w:sz w:val="32"/>
          <w:szCs w:val="32"/>
        </w:rPr>
        <w:t>&lt;/p&gt;&lt;p&gt;&lt;img src="/static-img/AJcHJrPzZEkzjwyxEOs7JWwBYJPn4McpxLKcvqNk4pc26__61oJtvi4bMo3KyHbX8wt7PnNZ_kyXEahQQxGCGTNwXly1cH8uQWfFCq4qgIR3WHeFDHEMUgi7dmwL2IpBfciknZG9ky_P86HbRVKVmJV7wIuv-00cd5XnF-A3wFDb_6MxqYspZ4TbTA1me_Ao.png"&gt;&lt;/p&gt;&lt;p&gt;&lt;a href = "/doc/570789-</w:t>
      </w:r>
      <w:r>
        <w:rPr>
          <w:sz w:val="32"/>
          <w:szCs w:val="32"/>
        </w:rPr>
        <w:t>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中文免费看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忆与感恩揭秘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中情感的力量</w:t>
      </w:r>
      <w:r>
        <w:rPr>
          <w:sz w:val="32"/>
          <w:szCs w:val="32"/>
        </w:rPr>
        <w:t>.doc" rel="alternate" download="570789-</w:t>
      </w:r>
      <w:r>
        <w:rPr>
          <w:sz w:val="32"/>
          <w:szCs w:val="32"/>
        </w:rPr>
        <w:t>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中文免费看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忆与感恩揭秘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中情感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