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熄的初遇</w:t>
      </w:r>
      <w:r>
        <w:rPr>
          <w:sz w:val="32"/>
          <w:szCs w:val="32"/>
        </w:rPr>
        <w:t>&lt;/p&gt;&lt;p&gt;&lt;img src="/static-img/w0fjiIS_-sKiCsSewsNG-PBnIMf7uaOZjXTxGmEvmjcCwrVvaG5da6RVKrIKGpFs.jpg"&gt;&lt;/p&gt;&lt;p&gt;</w:t>
      </w:r>
      <w:r>
        <w:rPr>
          <w:sz w:val="32"/>
          <w:szCs w:val="32"/>
        </w:rPr>
        <w:t>在一个平凡的城市里，公与熄并不是什么特别的人物。他们各自有着自己的生活和梦想，但命运却在某个无意中交织了他们的故事。当时，他们都不知道的是，这将是他们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的大决心</w:t>
      </w:r>
      <w:r>
        <w:rPr>
          <w:sz w:val="32"/>
          <w:szCs w:val="32"/>
        </w:rPr>
        <w:t>&lt;/p&gt;&lt;p&gt;&lt;img src="/static-img/5FfgqrOLUtNaxcNnXd7j6vBnIMf7uaOZjXTxGmEvmjey-OO9U8yoJzqg8UXOKiUCTF9NNkfTTmqne-2CEVSEsMFnrPgL36JRus5TK5qMcSpB1H2hvBl0rcceSkux_LHbKJz_0cXb1-Ylj2KdGse5VwFEGa9eluQ99wRMI7mTbpk.jpg"&gt;&lt;/p&gt;&lt;p&gt;</w:t>
      </w:r>
      <w:r>
        <w:rPr>
          <w:sz w:val="32"/>
          <w:szCs w:val="32"/>
        </w:rPr>
        <w:t>熄意识到自己不能再继续这样过下去，他需要改变自己的命运。这时候，他决定要去争取属于自己的幸福。他开始努力学习，不断提升自己，以此来证明给周围的人看，也为自己树立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前的准备</w:t>
      </w:r>
      <w:r>
        <w:rPr>
          <w:sz w:val="32"/>
          <w:szCs w:val="32"/>
        </w:rPr>
        <w:t>&lt;/p&gt;&lt;p&gt;&lt;img src="/static-img/EKg0ohgDUxvxvaJZU5zgrfBnIMf7uaOZjXTxGmEvmjey-OO9U8yoJzqg8UXOKiUCTF9NNkfTTmqne-2CEVSEsMFnrPgL36JRus5TK5qMcSpB1H2hvBl0rcceSkux_LHbKJz_0cXb1-Ylj2KdGse5VwFEGa9eluQ99wRMI7mTbpk.jpg"&gt;&lt;/p&gt;&lt;p&gt;</w:t>
      </w:r>
      <w:r>
        <w:rPr>
          <w:sz w:val="32"/>
          <w:szCs w:val="32"/>
        </w:rPr>
        <w:t>在经历了一段时间的磨砺后，熄终于积累了足够的力量和勇气。他知道这场战斗不会轻松，因此他做好了充分的心理和实际准备，为即将到来的挑战做好了所有必要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的加入</w:t>
      </w:r>
      <w:r>
        <w:rPr>
          <w:sz w:val="32"/>
          <w:szCs w:val="32"/>
        </w:rPr>
        <w:t>&lt;/p&gt;&lt;p&gt;&lt;img src="/static-img/rBRotDd2DJzsmuf6qQ6zgPBnIMf7uaOZjXTxGmEvmjey-OO9U8yoJzqg8UXOKiUCTF9NNkfTTmqne-2CEVSEsMFnrPgL36JRus5TK5qMcSpB1H2hvBl0rcceSkux_LHbKJz_0cXb1-Ylj2KdGse5VwFEGa9eluQ99wRMI7mTbpk.jpg"&gt;&lt;/p&gt;&lt;p&gt;</w:t>
      </w:r>
      <w:r>
        <w:rPr>
          <w:sz w:val="32"/>
          <w:szCs w:val="32"/>
        </w:rPr>
        <w:t>柔佳是一个聪明且坚韧不拔的人，她对公与熄的情况产生了同情，并决定帮助他。在她的帮助下，公与熄得到了更多资源和机会，这对于他来说是一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激烈对决</w:t>
      </w:r>
      <w:r>
        <w:rPr>
          <w:sz w:val="32"/>
          <w:szCs w:val="32"/>
        </w:rPr>
        <w:t>&lt;/p&gt;&lt;p&gt;&lt;img src="/static-img/ooqeNN3Lvped-cctpl3iKPBnIMf7uaOZjXTxGmEvmjey-OO9U8yoJzqg8UXOKiUCTF9NNkfTTmqne-2CEVSEsMFnrPgL36JRus5TK5qMcSpB1H2hvBl0rcceSkux_LHbKJz_0cXb1-Ylj2KdGse5VwFEGa9eluQ99wRMI7mTbpk.jpg"&gt;&lt;/p&gt;&lt;p&gt;</w:t>
      </w:r>
      <w:r>
        <w:rPr>
          <w:sz w:val="32"/>
          <w:szCs w:val="32"/>
        </w:rPr>
        <w:t>最终，在一系列艰苦卓绝的情境中，公与熄迎来了最关键的一天。面对各种困难和挑战，他们展现出了前所未有的力量，最终在柔佳的大力支持下取得了胜利，这也是他们人生中的一个重要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公与熄获得了成功，而柔佳也因她的贡献而被人们铭记。她们三个人的故事传遍了整个城镇，每个人都感到惊讶于这种从零到英雄的奇迹。而这个过程，也让每一个人都不再满足于平庸，因为每个人都相信只要坚持不懈，就有可能像公、熄、柔一样翻身成为顶尖者。</w:t>
      </w:r>
      <w:r>
        <w:rPr>
          <w:sz w:val="32"/>
          <w:szCs w:val="32"/>
        </w:rPr>
        <w:t>&lt;/p&gt;&lt;p&gt;&lt;a href = "/doc/570785-</w:t>
      </w:r>
      <w:r>
        <w:rPr>
          <w:sz w:val="32"/>
          <w:szCs w:val="32"/>
        </w:rPr>
        <w:t>公与熄大战柔佳逆袭之旅</w:t>
      </w:r>
      <w:r>
        <w:rPr>
          <w:sz w:val="32"/>
          <w:szCs w:val="32"/>
        </w:rPr>
        <w:t>.doc" rel="alternate" download="570785-</w:t>
      </w:r>
      <w:r>
        <w:rPr>
          <w:sz w:val="32"/>
          <w:szCs w:val="32"/>
        </w:rPr>
        <w:t>公与熄大战柔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