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不良反派大佬破产小说免费阅读我是大佬但钱都没了你还要不要跟我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生就注定要经历起伏，秦不良就是这样一个人。他曾是反派大佬，一手遮天，权势滔天，但最终，他的财富也如他的权力一般一夜之间蒸发了。</w:t>
      </w:r>
      <w:r>
        <w:rPr>
          <w:sz w:val="32"/>
          <w:szCs w:val="32"/>
        </w:rPr>
        <w:t>&lt;/p&gt;&lt;p&gt;&lt;img src="/static-img/BedS7zYMeobf1_A0kLy-A5FlOQ0k7yzUPrwixm2U970d4fdz78hdfC7SLyxL1k1h.jpg"&gt;&lt;/p&gt;&lt;p&gt;</w:t>
      </w:r>
      <w:r>
        <w:rPr>
          <w:sz w:val="32"/>
          <w:szCs w:val="32"/>
        </w:rPr>
        <w:t>这场灾难始于一个偶然的交易。秦不良被一个小聪明女侠诱导入了一宗看似简单却实际上极为复杂的生意。在她的巧妙设计下，这个看似稳如泰山的大企业竟然迅速陷入了巨额债务之中。尽管他后来意识到自己的错误，并试图挽回局面，但时过境迁，那些投资者早已消失无踪，他们留下的只是无情的债务和破产宣告。</w:t>
      </w:r>
      <w:r>
        <w:rPr>
          <w:sz w:val="32"/>
          <w:szCs w:val="32"/>
        </w:rPr>
        <w:t>&lt;/p&gt;&lt;p&gt;</w:t>
      </w:r>
      <w:r>
        <w:rPr>
          <w:sz w:val="32"/>
          <w:szCs w:val="32"/>
        </w:rPr>
        <w:t>我坐在破败的小屋里，看着那几本账簿，心里充满了绝望。我从未想过自己会因为一次疏忽而失去一切。但命运似乎有时候就是这样，让我们在高峰顶端时突然摊牌。我的生活彻底崩溃，我不得不开始重新思考过去的一切，以及未来应该如何规划。</w:t>
      </w:r>
      <w:r>
        <w:rPr>
          <w:sz w:val="32"/>
          <w:szCs w:val="32"/>
        </w:rPr>
        <w:t>&lt;/p&gt;&lt;p&gt;&lt;img src="/static-img/xzDHQAzRnTPquWwmt4RL6pFlOQ0k7yzUPrwixm2U970d4fdz78hdfC7SLyxL1k1h.jpg"&gt;&lt;/p&gt;&lt;p&gt;</w:t>
      </w:r>
      <w:r>
        <w:rPr>
          <w:sz w:val="32"/>
          <w:szCs w:val="32"/>
        </w:rPr>
        <w:t>但即便如此，我依旧坚持着对待事业的态度——积极面对，每一步都要踏实、认真。这次失败并没有让我放弃，而是让我更加珍惜现在拥有的每一分钱，更清楚地认识到成功背后的辛勤付出。我决定再次站起来，不仅仅是为了重建我的财富，更重要的是为了证明给那些曾经嘲笑我的人看：秦不良虽然倒下，但他永远不会真正地死去。</w:t>
      </w:r>
      <w:r>
        <w:rPr>
          <w:sz w:val="32"/>
          <w:szCs w:val="32"/>
        </w:rPr>
        <w:t>&lt;/p&gt;&lt;p&gt;</w:t>
      </w:r>
      <w:r>
        <w:rPr>
          <w:sz w:val="32"/>
          <w:szCs w:val="32"/>
        </w:rPr>
        <w:t>因此，我决定将这段悲剧变成故事，将它免费分享给所有渴望学习的人。希望你能从中找到教训，也许你会看到一些与我相似的影子。如果你愿意听听我的故事，请随时阅读《秦不良反派大佬破产》吧，它或许能帮助你避开一些坑，只要记得，无论何种逆境，都不要轻易放弃，因为正是在最低谷的时候，你才可能发现新的起点。而且，在这里，你可以完全免费阅读，没有任何门槛。你准备好了吗？让我们一起探索这一段奇妙又残酷的人生旅程吧！</w:t>
      </w:r>
      <w:r>
        <w:rPr>
          <w:sz w:val="32"/>
          <w:szCs w:val="32"/>
        </w:rPr>
        <w:t>&lt;/p&gt;&lt;p&gt;&lt;img src="/static-img/xxN7QPFCFciusiSa9bZ0sJFlOQ0k7yzUPrwixm2U970d4fdz78hdfC7SLyxL1k1h.jpg"&gt;&lt;/p&gt;&lt;p&gt;&lt;a href = "/doc/570749-</w:t>
      </w:r>
      <w:r>
        <w:rPr>
          <w:sz w:val="32"/>
          <w:szCs w:val="32"/>
        </w:rPr>
        <w:t>秦不良反派大佬破产小说免费阅读我是大佬但钱都没了你还要不要跟我学</w:t>
      </w:r>
      <w:r>
        <w:rPr>
          <w:sz w:val="32"/>
          <w:szCs w:val="32"/>
        </w:rPr>
        <w:t>.doc" rel="alternate" download="570749-</w:t>
      </w:r>
      <w:r>
        <w:rPr>
          <w:sz w:val="32"/>
          <w:szCs w:val="32"/>
        </w:rPr>
        <w:t>秦不良反派大佬破产小说免费阅读我是大佬但钱都没了你还要不要跟我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