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面膜之旅亲肤秘诀与胸罩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面膜之旅：亲肤秘诀与胸罩革命</w:t>
      </w:r>
      <w:r>
        <w:rPr>
          <w:sz w:val="32"/>
          <w:szCs w:val="32"/>
        </w:rPr>
        <w:t>&lt;/p&gt;&lt;p&gt;&lt;img src="/static-img/hwOk_xIgejp8oXiuuk0ibNnFoGiJA6edMHRa14ZO8RX-_7peUL02Uzhu7-Qox17P.jpg"&gt;&lt;/p&gt;&lt;p&gt;</w:t>
      </w:r>
      <w:r>
        <w:rPr>
          <w:sz w:val="32"/>
          <w:szCs w:val="32"/>
        </w:rPr>
        <w:t>韩国面膜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面膜作为一种护肤产品已经有数十年的历史，它们以其独特的配方和高效的保湿效果在全球范围内受到了欢迎。从传统的纸质面膜到现在流行的三层或五层结构，韩国品牌不断创新，使得它们在国际市场上占据了重要地位。</w:t>
      </w:r>
      <w:r>
        <w:rPr>
          <w:sz w:val="32"/>
          <w:szCs w:val="32"/>
        </w:rPr>
        <w:t>&lt;/p&gt;&lt;p&gt;&lt;img src="/static-img/CLi2f3AiAVEID-1eoX1pa9nFoGiJA6edMHRa14ZO8RVLGrdRC5a0-_84WPtpfdriuqNUrmtrGCAH1XjzujpaQTWINWRyZHt_QnNi9VhwleOewgFzEhVjxpd78h4FgMlGtkYUslCskECBqPjO_VNbVg.jpg"&gt;&lt;/p&gt;&lt;p&gt;</w:t>
      </w:r>
      <w:r>
        <w:rPr>
          <w:sz w:val="32"/>
          <w:szCs w:val="32"/>
        </w:rPr>
        <w:t>面膜中的精华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边探寻面的深层水分，一边享受胸口轻柔抚慰。这些精华成分不仅能够有效清洁肌肤，还能促进细胞再生，对于各种肌肤类型都有一定的好处。例如，含有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青蒿素等抗氧化剂的面膜，可以帮助抵御自由基伤害，从而延缓皮肤老化过程。</w:t>
      </w:r>
      <w:r>
        <w:rPr>
          <w:sz w:val="32"/>
          <w:szCs w:val="32"/>
        </w:rPr>
        <w:t>&lt;/p&gt;&lt;p&gt;&lt;img src="/static-img/6Tolj7kJ47tPqyXYMn1sidnFoGiJA6edMHRa14ZO8RVLGrdRC5a0-_84WPtpfdriuqNUrmtrGCAH1XjzujpaQTWINWRyZHt_QnNi9VhwleOewgFzEhVjxpd78h4FgMlGtkYUslCskECBqPjO_VNbVg.jpg"&gt;&lt;/p&gt;&lt;p&gt;</w:t>
      </w:r>
      <w:r>
        <w:rPr>
          <w:sz w:val="32"/>
          <w:szCs w:val="32"/>
        </w:rPr>
        <w:t>面部护理与全身舒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不同功能性面的不同区域进行定制护理，可以达到全身舒适感的一种体验。在这趟旅行中，不仅可以让你的脸颊绽放出光彩，还能为整个身体带来放松和活力。</w:t>
      </w:r>
      <w:r>
        <w:rPr>
          <w:sz w:val="32"/>
          <w:szCs w:val="32"/>
        </w:rPr>
        <w:t>&lt;/p&gt;&lt;p&gt;&lt;img src="/static-img/zzrFATF6M6d5f4p9DtyaRNnFoGiJA6edMHRa14ZO8RVLGrdRC5a0-_84WPtpfdriuqNUrmtrGCAH1XjzujpaQTWINWRyZHt_QnNi9VhwleOewgFzEhVjxpd78h4FgMlGtkYUslCskECBqPjO_VNbVg.jpg"&gt;&lt;/p&gt;&lt;p&gt;</w:t>
      </w:r>
      <w:r>
        <w:rPr>
          <w:sz w:val="32"/>
          <w:szCs w:val="32"/>
        </w:rPr>
        <w:t>胸罩革命：新时代女性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健康生活方式追求日益增长，胸罩也逐渐从单纯的支撑工具转变为兼具美观与功能性的时尚品类。在这个过程中，很多品牌开始融合科技元素，如微电流刺激、热敷等技术，为女性提供更加个性化和高效率的心血管保护。</w:t>
      </w:r>
      <w:r>
        <w:rPr>
          <w:sz w:val="32"/>
          <w:szCs w:val="32"/>
        </w:rPr>
        <w:t>&lt;/p&gt;&lt;p&gt;&lt;img src="/static-img/Sd3Vy72CsR3bDlFjUzLPE9nFoGiJA6edMHRa14ZO8RVLGrdRC5a0-_84WPtpfdriuqNUrmtrGCAH1XjzujpaQTWINWRyZHt_QnNi9VhwleOewgFzEhVjxpd78h4FgMlGtkYUslCskECBqPjO_VNbVg.png"&gt;&lt;/p&gt;&lt;p&gt;</w:t>
      </w:r>
      <w:r>
        <w:rPr>
          <w:sz w:val="32"/>
          <w:szCs w:val="32"/>
        </w:rPr>
        <w:t>韩式美容文化影响全球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、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以及其他韩式文化产品已然席卷全球，而其中最直接反映个人外貌魅力的就是美容产品。当一个国家能够推动如此多样化且广泛接受的一系列美容解决方案，其对世界潮流产生影响是显而易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：持续创新驱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正值金色时期，但随着消费者需求变化及技术突破，这一领域仍需不断创新以保持竞争力。未来，我们预计会看到更多基于人工智能、大数据分析以及生物科技研究开发出的新型护肤品，以满足更具体、更专业的个性化需求。此外，与健康相关的问题如环保包装和可持续生产，也将成为行业讨论的话题之一。</w:t>
      </w:r>
      <w:r>
        <w:rPr>
          <w:sz w:val="32"/>
          <w:szCs w:val="32"/>
        </w:rPr>
        <w:t>&lt;/p&gt;&lt;p&gt;&lt;a href = "/doc/570745-</w:t>
      </w:r>
      <w:r>
        <w:rPr>
          <w:sz w:val="32"/>
          <w:szCs w:val="32"/>
        </w:rPr>
        <w:t>韩国面膜之旅亲肤秘诀与胸罩革命</w:t>
      </w:r>
      <w:r>
        <w:rPr>
          <w:sz w:val="32"/>
          <w:szCs w:val="32"/>
        </w:rPr>
        <w:t>.doc" rel="alternate" download="570745-</w:t>
      </w:r>
      <w:r>
        <w:rPr>
          <w:sz w:val="32"/>
          <w:szCs w:val="32"/>
        </w:rPr>
        <w:t>韩国面膜之旅亲肤秘诀与胸罩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