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成长友谊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成长了吗？</w:t>
      </w:r>
      <w:r>
        <w:rPr>
          <w:sz w:val="32"/>
          <w:szCs w:val="32"/>
        </w:rPr>
        <w:t>&lt;/p&gt;&lt;p&gt;&lt;img src="/static-img/vYp8S9HD9sFAJLP2fQdqjbU-XLOWHjhSFNw5zLCl_v-oKnuos44CcXsudyVqZVad.jpg"&gt;&lt;/p&gt;&lt;p&gt;</w:t>
      </w:r>
      <w:r>
        <w:rPr>
          <w:sz w:val="32"/>
          <w:szCs w:val="32"/>
        </w:rPr>
        <w:t>在一个阳光明媚的小镇上，有一位名叫圆圆的女孩。她有着一头乌黑亮丽的长发，笑容灿烂，眼睛里闪烁着无限憧憬。她的故事，在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故事：友谊是怎样炼就？</w:t>
      </w:r>
      <w:r>
        <w:rPr>
          <w:sz w:val="32"/>
          <w:szCs w:val="32"/>
        </w:rPr>
        <w:t>&lt;/p&gt;&lt;p&gt;&lt;img src="/static-img/nKWY9z62aJ0_ZO4jR950vbU-XLOWHjhSFNw5zLCl_v8vB4kKI-EDyP_m6FN8--aCLh-TfHEVJ0xbeSbdAIaAat-tSWvi7u8WfjlVMaYJbNPtLmfsLk7kBHH9R3jXW_HC85gtR_GTn1M6oRAMjjwn9A.jpg"&gt;&lt;/p&gt;&lt;p&gt;</w:t>
      </w:r>
      <w:r>
        <w:rPr>
          <w:sz w:val="32"/>
          <w:szCs w:val="32"/>
        </w:rPr>
        <w:t>小镇上的孩子们都知道，圆圆是一个特别的人。每当下午放学后，她都会带着满满的心愿去到附近的小公园，与几个好朋友一起玩耍。那里的花儿总是绽放得最美，最美的是他们之间那份纯真的友情。有一次，一场突如其来的雨暴风袭击，小镇陷入了一片混乱中。但在这紧张和恐惧之中，朋友们相互扶持、相互安慰，他们彼此间的情感深度被考验，而这正是他们友谊所面临的一大考验。在那之后，他们更珍视彼此，不再因为任何事情而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故事：梦想从何而来？</w:t>
      </w:r>
      <w:r>
        <w:rPr>
          <w:sz w:val="32"/>
          <w:szCs w:val="32"/>
        </w:rPr>
        <w:t>&lt;/p&gt;&lt;p&gt;&lt;img src="/static-img/Uoo6WU1G5xiNvrXcYTGBaLU-XLOWHjhSFNw5zLCl_v8vB4kKI-EDyP_m6FN8--aCLh-TfHEVJ0xbeSbdAIaAat-tSWvi7u8WfjlVMaYJbNPtLmfsLk7kBHH9R3jXW_HC85gtR_GTn1M6oRAMjjwn9A.jpg"&gt;&lt;/p&gt;&lt;p&gt;</w:t>
      </w:r>
      <w:r>
        <w:rPr>
          <w:sz w:val="32"/>
          <w:szCs w:val="32"/>
        </w:rPr>
        <w:t>时间飞逝，每个季节似乎都在悄然转变。而对于小镇上的孩子们来说，无论春夏秋冬，那些充满幻想和希望的声音始终伴随着他们前行。记得那个清晨，当初升起的一轮红日照耀下的早晨，当时年幼的她坐在窗边，看见远方山峦连绵不绝，那种壮阔与神秘，让她心生向往。当时，她没有意识到，这是一段关于追逐梦想和实现自我价值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故事：坚持与毅力</w:t>
      </w:r>
      <w:r>
        <w:rPr>
          <w:sz w:val="32"/>
          <w:szCs w:val="32"/>
        </w:rPr>
        <w:t>&lt;/p&gt;&lt;p&gt;&lt;img src="/static-img/39oVE9TKEQo10CJGQZhSOrU-XLOWHjhSFNw5zLCl_v8vB4kKI-EDyP_m6FN8--aCLh-TfHEVJ0xbeSbdAIaAat-tSWvi7u8WfjlVMaYJbNPtLmfsLk7kBHH9R3jXW_HC85gtR_GTn1M6oRAMjjwn9A.jpg"&gt;&lt;/p&gt;&lt;p&gt;</w:t>
      </w:r>
      <w:r>
        <w:rPr>
          <w:sz w:val="32"/>
          <w:szCs w:val="32"/>
        </w:rPr>
        <w:t>随着年龄增长，生活中的困难也越来越多。在一次又一次地尝试失败之后，即使是在遭受挫折的时候，仍旧保持对未知世界探索热情的人，是不是有点让人敬佩？这种坚韧不拔、勇于挑战自我的精神，是不是可以用“勇气”两字形容呢？这是一个奇妙的地方，它教会人们如何去寻找自己的方向，并且持续前进，不断地学习新的知识技能，以便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故事：改变我们的眼界</w:t>
      </w:r>
      <w:r>
        <w:rPr>
          <w:sz w:val="32"/>
          <w:szCs w:val="32"/>
        </w:rPr>
        <w:t>&lt;/p&gt;&lt;p&gt;&lt;img src="/static-img/ZYGSxbBJtQ7nYInMVfmGbrU-XLOWHjhSFNw5zLCl_v8vB4kKI-EDyP_m6FN8--aCLh-TfHEVJ0xbeSbdAIaAat-tSWvi7u8WfjlVMaYJbNPtLmfsLk7kBHH9R3jXW_HC85gtR_GTn1M6oRAMjjwn9A.jpg"&gt;&lt;/p&gt;&lt;p&gt;</w:t>
      </w:r>
      <w:r>
        <w:rPr>
          <w:sz w:val="32"/>
          <w:szCs w:val="32"/>
        </w:rPr>
        <w:t>说到改变，我们通常想到的是外部环境或是身边人的变化，但其实内心深处发生的事情，也能成为一种巨大的变革。一天，小镇上举办了一场文化艺术节，其中包括各种各样的展览、演出等活动。这对那些渴望了解更多新事物的人来说，无疑是一个难以抗拒的大机会。而对于年轻的心灵而言，这可能就是打开新世界的大门。这不仅仅是一次简单旅行，更是一次内心深处价值观念发生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圈权利——创造属于自己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经历汇聚起来形成了丰富多彩的一生时，你是否觉得这个过程，就像是正在书写你生命史诗一样呢？虽然旅途漫长，但每一步都是必经之路，每个选择都将塑造你的未来。你是否愿意继续书写这一篇幅永恒的话题——你的传奇事迹？这样的问题，在很久以后，当你回首往昔，都会感到既激动又温馨，因为它正是你成长过程中的真实印记之一部分。在这个快节奏、高压力的时代，对于很多人来说，只有不断地学习才能适应不断变化的地球，而只有不断地努力才能把握住成功的手指。如果我们能够像小镇上的那些孩子一样，将信仰融入生活，我们就会发现，无论遇到什么挑战，都不会迷失方向，因为我们已经学会了如何用自己的双手点亮未来的灯塔。</w:t>
      </w:r>
      <w:r>
        <w:rPr>
          <w:sz w:val="32"/>
          <w:szCs w:val="32"/>
        </w:rPr>
        <w:t>&lt;/p&gt;&lt;p&gt;&lt;a href = "/doc/570702-</w:t>
      </w:r>
      <w:r>
        <w:rPr>
          <w:sz w:val="32"/>
          <w:szCs w:val="32"/>
        </w:rPr>
        <w:t>圆圆的故事成长友谊梦想</w:t>
      </w:r>
      <w:r>
        <w:rPr>
          <w:sz w:val="32"/>
          <w:szCs w:val="32"/>
        </w:rPr>
        <w:t>.doc" rel="alternate" download="570702-</w:t>
      </w:r>
      <w:r>
        <w:rPr>
          <w:sz w:val="32"/>
          <w:szCs w:val="32"/>
        </w:rPr>
        <w:t>圆圆的故事成长友谊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