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的小说免费阅读</w:t>
      </w:r>
      <w:r>
        <w:rPr>
          <w:sz w:val="48"/>
          <w:szCs w:val="48"/>
        </w:rPr>
        <w:t>-</w:t>
      </w:r>
      <w:r>
        <w:rPr>
          <w:sz w:val="48"/>
          <w:szCs w:val="48"/>
        </w:rPr>
        <w:t>幻境篇章月芽霍云容的无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小说已经不再仅仅是纸页上的文字，它们穿越了数字的界限，化作一股不可阻挡的力量。月芽霍云容的小说免费阅读平台，就是这一潮流中的一个缩影。</w:t>
      </w:r>
      <w:r>
        <w:rPr>
          <w:sz w:val="32"/>
          <w:szCs w:val="32"/>
        </w:rPr>
        <w:t>&lt;/p&gt;&lt;p&gt;&lt;img src="/static-img/777YmVTLqfBZHg_zNUIFXq8t53IyLnkEq4DyQeDwktSq8aUUqS3crGy3vPGkDJeo.png"&gt;&lt;/p&gt;&lt;p&gt;</w:t>
      </w:r>
      <w:r>
        <w:rPr>
          <w:sz w:val="32"/>
          <w:szCs w:val="32"/>
        </w:rPr>
        <w:t>随着技术的飞速发展，人们对信息获取方式有了新的追求。传统的书店和图书馆虽然依然有人光顾，但更多的人选择通过网络平台来获取他们喜爱的小说作品。这时，月芽霍云容的小说免费阅读平台就像是一位慷慨的大师，将无数篇佳作奉献给了渴望文学之美的人们。</w:t>
      </w:r>
      <w:r>
        <w:rPr>
          <w:sz w:val="32"/>
          <w:szCs w:val="32"/>
        </w:rPr>
        <w:t>&lt;/p&gt;&lt;p&gt;</w:t>
      </w:r>
      <w:r>
        <w:rPr>
          <w:sz w:val="32"/>
          <w:szCs w:val="32"/>
        </w:rPr>
        <w:t>这里不仅有经典名著，也有新晋作者的原创作品，不论是古典文学还是现代小说，都能在这里找到。用户可以根据自己的兴趣和偏好进行搜索，这种个性化服务让读者能够轻松找到自己喜欢的故事。在这里，每一次点击都可能带你进入一个全新的世界。</w:t>
      </w:r>
      <w:r>
        <w:rPr>
          <w:sz w:val="32"/>
          <w:szCs w:val="32"/>
        </w:rPr>
        <w:t>&lt;/p&gt;&lt;p&gt;&lt;img src="/static-img/C2Fz0ebFeiFBk9gNUQ3vpa8t53IyLnkEq4DyQeDwktR_VRmRVuJgW18eyt_fx2uYjgBlzpCd6146vsLr6Atl8Nyh_yP3KNRpobiVsuYULjA-uFBo7594xm9idtSNfWmG.png"&gt;&lt;/p&gt;&lt;p&gt;</w:t>
      </w:r>
      <w:r>
        <w:rPr>
          <w:sz w:val="32"/>
          <w:szCs w:val="32"/>
        </w:rPr>
        <w:t>例如，有一位叫李明的小伙子，他对科幻小说情有独钟。他发现月芽霍云容的小说免费阅读上有一部名为《星际穿梭》的作品，这部作品讲述了一群勇士如何穿梭于不同的星球之间寻找未知生命体。李明被这部作品深深吸引，他花费了几天时间连续阅读，最终把整本书看完，并且还推荐给他的朋友们。</w:t>
      </w:r>
      <w:r>
        <w:rPr>
          <w:sz w:val="32"/>
          <w:szCs w:val="32"/>
        </w:rPr>
        <w:t>&lt;/p&gt;&lt;p&gt;</w:t>
      </w:r>
      <w:r>
        <w:rPr>
          <w:sz w:val="32"/>
          <w:szCs w:val="32"/>
        </w:rPr>
        <w:t>除了科幻小说，还有很多其他类型的作品，比如历史剧、浪漫爱情等等，每一种都能让人心动。在这种模式下，即使是最受欢迎的小说也能迅速更新到最新章节，让读者享受到即时满足感。</w:t>
      </w:r>
      <w:r>
        <w:rPr>
          <w:sz w:val="32"/>
          <w:szCs w:val="32"/>
        </w:rPr>
        <w:t>&lt;/p&gt;&lt;p&gt;&lt;img src="/static-img/PW_g537aMIOivFar52Eahq8t53IyLnkEq4DyQeDwktR_VRmRVuJgW18eyt_fx2uYjgBlzpCd6146vsLr6Atl8Nyh_yP3KNRpobiVsuYULjA-uFBo7594xm9idtSNfWmG.png"&gt;&lt;/p&gt;&lt;p&gt;</w:t>
      </w:r>
      <w:r>
        <w:rPr>
          <w:sz w:val="32"/>
          <w:szCs w:val="32"/>
        </w:rPr>
        <w:t>当然，不同的地方也有不同的特色，就像每个人一样各具匠心。但无论何种风格，都有一点共同之处，那就是它们都是由真诚的心去创作而成，是出自于写作者内心深处的情感与想法。而月芽霍云容的小说免费阅读则提供了一片开放的大地，让这些故事得以生根发芽，为所有想要沉浸其中的人提供了一份宝贵的礼物。</w:t>
      </w:r>
      <w:r>
        <w:rPr>
          <w:sz w:val="32"/>
          <w:szCs w:val="32"/>
        </w:rPr>
        <w:t>&lt;/p&gt;&lt;p&gt;</w:t>
      </w:r>
      <w:r>
        <w:rPr>
          <w:sz w:val="32"/>
          <w:szCs w:val="32"/>
        </w:rPr>
        <w:t>因此，如果你是一个热衷于文学艺术、希望探索各种不同文化背景下的故事的人，或许现在正是时候加入月芽霍云容的小说免费阅读社区，一起探索那些未曾踏足过的地平线吧！</w:t>
      </w:r>
      <w:r>
        <w:rPr>
          <w:sz w:val="32"/>
          <w:szCs w:val="32"/>
        </w:rPr>
        <w:t>&lt;/p&gt;&lt;p&gt;&lt;img src="/static-img/tnAH-wNRHgOpLCtd2aylYa8t53IyLnkEq4DyQeDwktR_VRmRVuJgW18eyt_fx2uYjgBlzpCd6146vsLr6Atl8Nyh_yP3KNRpobiVsuYULjA-uFBo7594xm9idtSNfWmG.png"&gt;&lt;/p&gt;&lt;p&gt;&lt;a href = "/doc/570674-</w:t>
      </w:r>
      <w:r>
        <w:rPr>
          <w:sz w:val="32"/>
          <w:szCs w:val="32"/>
        </w:rPr>
        <w:t>月芽霍云容的小说免费阅读</w:t>
      </w:r>
      <w:r>
        <w:rPr>
          <w:sz w:val="32"/>
          <w:szCs w:val="32"/>
        </w:rPr>
        <w:t>-</w:t>
      </w:r>
      <w:r>
        <w:rPr>
          <w:sz w:val="32"/>
          <w:szCs w:val="32"/>
        </w:rPr>
        <w:t>幻境篇章月芽霍云容的无限世界</w:t>
      </w:r>
      <w:r>
        <w:rPr>
          <w:sz w:val="32"/>
          <w:szCs w:val="32"/>
        </w:rPr>
        <w:t>.doc" rel="alternate" download="570674-</w:t>
      </w:r>
      <w:r>
        <w:rPr>
          <w:sz w:val="32"/>
          <w:szCs w:val="32"/>
        </w:rPr>
        <w:t>月芽霍云容的小说免费阅读</w:t>
      </w:r>
      <w:r>
        <w:rPr>
          <w:sz w:val="32"/>
          <w:szCs w:val="32"/>
        </w:rPr>
        <w:t>-</w:t>
      </w:r>
      <w:r>
        <w:rPr>
          <w:sz w:val="32"/>
          <w:szCs w:val="32"/>
        </w:rPr>
        <w:t>幻境篇章月芽霍云容的无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